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lmntstyckeformat"/>
        <w:rPr>
          <w:rFonts w:ascii="Paralucent Condensed Bd;Times New Roman" w:hAnsi="Paralucent Condensed Bd;Times New Roman" w:cs="Paralucent Condensed Bd;Times New Roman"/>
          <w:bCs/>
          <w:sz w:val="80"/>
          <w:szCs w:val="80"/>
        </w:rPr>
      </w:pPr>
      <w:r>
        <w:rPr>
          <w:rFonts w:cs="Paralucent Condensed Bd;Times New Roman" w:ascii="Paralucent Condensed Bd;Times New Roman" w:hAnsi="Paralucent Condensed Bd;Times New Roman"/>
          <w:bCs/>
          <w:color w:val="44A12A"/>
          <w:sz w:val="300"/>
          <w:szCs w:val="300"/>
        </w:rPr>
        <w:t>Fråga 1:</w:t>
      </w:r>
    </w:p>
    <w:p>
      <w:pPr>
        <w:pStyle w:val="Allmntstyckeformat"/>
        <w:rPr>
          <w:rFonts w:ascii="Paralucent Condensed Bd;Times New Roman" w:hAnsi="Paralucent Condensed Bd;Times New Roman" w:cs="Paralucent Condensed Bd;Times New Roman"/>
          <w:bCs/>
          <w:sz w:val="60"/>
          <w:szCs w:val="60"/>
        </w:rPr>
      </w:pPr>
      <w:r>
        <w:rPr>
          <w:rFonts w:cs="Paralucent Condensed Md" w:ascii="Paralucent Condensed Md" w:hAnsi="Paralucent Condensed Md"/>
          <w:sz w:val="60"/>
          <w:szCs w:val="60"/>
        </w:rPr>
        <w:t>Hur många medlemmar måste ni vara för att kunna bilda en Unionenklubb på arbetsplatsen</w:t>
      </w:r>
      <w:r>
        <w:rPr>
          <w:rFonts w:cs="Paralucent Condensed Md" w:ascii="Paralucent Condensed Md" w:hAnsi="Paralucent Condensed Md"/>
          <w:spacing w:val="-6"/>
          <w:sz w:val="60"/>
          <w:szCs w:val="60"/>
        </w:rPr>
        <w:t>?</w:t>
      </w:r>
    </w:p>
    <w:p>
      <w:pPr>
        <w:pStyle w:val="Allmntstyckeformat"/>
        <w:rPr>
          <w:rFonts w:ascii="Paralucent Condensed Bd;Times New Roman" w:hAnsi="Paralucent Condensed Bd;Times New Roman" w:cs="Paralucent Condensed Bd;Times New Roman"/>
          <w:bCs/>
          <w:sz w:val="60"/>
          <w:szCs w:val="60"/>
        </w:rPr>
      </w:pPr>
      <w:r>
        <w:rPr>
          <w:rFonts w:cs="Paralucent Condensed Bd;Times New Roman" w:ascii="Paralucent Condensed Bd;Times New Roman" w:hAnsi="Paralucent Condensed Bd;Times New Roman"/>
          <w:bCs/>
          <w:sz w:val="60"/>
          <w:szCs w:val="60"/>
        </w:rPr>
      </w:r>
    </w:p>
    <w:p>
      <w:pPr>
        <w:pStyle w:val="Allmntstyckeformat"/>
        <w:rPr>
          <w:rFonts w:ascii="Paralucent Condensed Lt;Arial" w:hAnsi="Paralucent Condensed Lt;Arial" w:cs="Paralucent Condensed Lt;Arial"/>
          <w:sz w:val="60"/>
          <w:szCs w:val="60"/>
        </w:rPr>
      </w:pPr>
      <w:r>
        <w:rPr>
          <w:rFonts w:cs="Paralucent Condensed Bd;Times New Roman" w:ascii="Paralucent Condensed Bd;Times New Roman" w:hAnsi="Paralucent Condensed Bd;Times New Roman"/>
          <w:bCs/>
          <w:color w:val="44A12A"/>
          <w:sz w:val="60"/>
          <w:szCs w:val="60"/>
        </w:rPr>
        <w:t>1.</w:t>
      </w:r>
      <w:r>
        <w:rPr>
          <w:rFonts w:cs="Paralucent Condensed Lt;Arial" w:ascii="Paralucent Condensed Lt;Arial" w:hAnsi="Paralucent Condensed Lt;Arial"/>
          <w:sz w:val="60"/>
          <w:szCs w:val="60"/>
        </w:rPr>
        <w:t xml:space="preserve"> Minst fem.</w:t>
      </w:r>
    </w:p>
    <w:p>
      <w:pPr>
        <w:pStyle w:val="Allmntstyckeformat"/>
        <w:rPr>
          <w:rFonts w:ascii="Paralucent Condensed Lt;Arial" w:hAnsi="Paralucent Condensed Lt;Arial" w:cs="Paralucent Condensed Lt;Arial"/>
          <w:sz w:val="60"/>
          <w:szCs w:val="60"/>
        </w:rPr>
      </w:pPr>
      <w:r>
        <w:rPr>
          <w:rFonts w:cs="Paralucent Condensed Lt;Arial" w:ascii="Paralucent Condensed Lt;Arial" w:hAnsi="Paralucent Condensed Lt;Arial"/>
          <w:sz w:val="60"/>
          <w:szCs w:val="60"/>
        </w:rPr>
      </w:r>
    </w:p>
    <w:p>
      <w:pPr>
        <w:pStyle w:val="Allmntstyckeformat"/>
        <w:rPr>
          <w:rFonts w:ascii="Paralucent Condensed Lt;Arial" w:hAnsi="Paralucent Condensed Lt;Arial" w:cs="Paralucent Condensed Lt;Arial"/>
          <w:sz w:val="60"/>
          <w:szCs w:val="60"/>
        </w:rPr>
      </w:pPr>
      <w:r>
        <w:rPr>
          <w:rFonts w:cs="Paralucent Condensed Bd;Times New Roman" w:ascii="Paralucent Condensed Bd;Times New Roman" w:hAnsi="Paralucent Condensed Bd;Times New Roman"/>
          <w:bCs/>
          <w:color w:val="44A12A"/>
          <w:sz w:val="60"/>
          <w:szCs w:val="60"/>
        </w:rPr>
        <w:t>X.</w:t>
      </w:r>
      <w:r>
        <w:rPr>
          <w:rFonts w:cs="Paralucent Condensed Lt;Arial" w:ascii="Paralucent Condensed Lt;Arial" w:hAnsi="Paralucent Condensed Lt;Arial"/>
          <w:sz w:val="60"/>
          <w:szCs w:val="60"/>
        </w:rPr>
        <w:t xml:space="preserve"> Minst femton.</w:t>
      </w:r>
    </w:p>
    <w:p>
      <w:pPr>
        <w:pStyle w:val="Allmntstyckeformat"/>
        <w:rPr>
          <w:rFonts w:ascii="Paralucent Condensed Lt;Arial" w:hAnsi="Paralucent Condensed Lt;Arial" w:cs="Paralucent Condensed Lt;Arial"/>
          <w:sz w:val="60"/>
          <w:szCs w:val="60"/>
        </w:rPr>
      </w:pPr>
      <w:r>
        <w:rPr>
          <w:rFonts w:cs="Paralucent Condensed Lt;Arial" w:ascii="Paralucent Condensed Lt;Arial" w:hAnsi="Paralucent Condensed Lt;Arial"/>
          <w:sz w:val="60"/>
          <w:szCs w:val="60"/>
        </w:rPr>
      </w:r>
    </w:p>
    <w:p>
      <w:pPr>
        <w:pStyle w:val="Normal"/>
        <w:rPr>
          <w:rFonts w:ascii="Paralucent Condensed Lt;Arial" w:hAnsi="Paralucent Condensed Lt;Arial" w:cs="Paralucent Condensed Lt;Arial"/>
          <w:sz w:val="60"/>
          <w:szCs w:val="60"/>
        </w:rPr>
      </w:pPr>
      <w:r>
        <w:rPr>
          <w:rFonts w:cs="Paralucent Condensed Bd;Times New Roman" w:ascii="Paralucent Condensed Bd;Times New Roman" w:hAnsi="Paralucent Condensed Bd;Times New Roman"/>
          <w:bCs/>
          <w:color w:val="44A12A"/>
          <w:sz w:val="60"/>
          <w:szCs w:val="60"/>
        </w:rPr>
        <w:t>2.</w:t>
      </w:r>
      <w:r>
        <w:rPr>
          <w:rFonts w:cs="Paralucent Condensed Lt;Arial" w:ascii="Paralucent Condensed Lt;Arial" w:hAnsi="Paralucent Condensed Lt;Arial"/>
          <w:sz w:val="60"/>
          <w:szCs w:val="60"/>
        </w:rPr>
        <w:t xml:space="preserve"> Minst femtioelva.</w:t>
      </w:r>
      <w:r>
        <w:br w:type="page"/>
      </w:r>
    </w:p>
    <w:p>
      <w:pPr>
        <w:pStyle w:val="Allmntstyckeformat"/>
        <w:rPr>
          <w:rFonts w:ascii="Paralucent Condensed Bd;Times New Roman" w:hAnsi="Paralucent Condensed Bd;Times New Roman" w:cs="Paralucent Condensed Bd;Times New Roman"/>
          <w:bCs/>
          <w:sz w:val="80"/>
          <w:szCs w:val="80"/>
        </w:rPr>
      </w:pPr>
      <w:r>
        <w:rPr>
          <w:rFonts w:cs="Paralucent Condensed Bd;Times New Roman" w:ascii="Paralucent Condensed Bd;Times New Roman" w:hAnsi="Paralucent Condensed Bd;Times New Roman"/>
          <w:bCs/>
          <w:color w:val="44A12A"/>
          <w:sz w:val="300"/>
          <w:szCs w:val="300"/>
        </w:rPr>
        <w:t>Fråga 2:</w:t>
      </w:r>
    </w:p>
    <w:p>
      <w:pPr>
        <w:pStyle w:val="Allmntstyckeformat"/>
        <w:rPr>
          <w:rFonts w:ascii="Paralucent Condensed Bd;Times New Roman" w:hAnsi="Paralucent Condensed Bd;Times New Roman" w:cs="Paralucent Condensed Bd;Times New Roman"/>
          <w:bCs/>
          <w:sz w:val="60"/>
          <w:szCs w:val="60"/>
        </w:rPr>
      </w:pPr>
      <w:r>
        <w:rPr>
          <w:rFonts w:cs="Paralucent Condensed Md" w:ascii="Paralucent Condensed Md" w:hAnsi="Paralucent Condensed Md"/>
          <w:sz w:val="60"/>
          <w:szCs w:val="60"/>
        </w:rPr>
        <w:t>Vad krävs för att de anställda ska få utse 2 representanter till bolagsstyrelsen?</w:t>
      </w:r>
    </w:p>
    <w:p>
      <w:pPr>
        <w:pStyle w:val="Allmntstyckeformat"/>
        <w:tabs>
          <w:tab w:val="clear" w:pos="1304"/>
          <w:tab w:val="left" w:pos="2235" w:leader="none"/>
        </w:tabs>
        <w:rPr>
          <w:rFonts w:ascii="Paralucent Condensed Bd;Times New Roman" w:hAnsi="Paralucent Condensed Bd;Times New Roman" w:cs="Paralucent Condensed Bd;Times New Roman"/>
          <w:bCs/>
          <w:sz w:val="20"/>
          <w:szCs w:val="20"/>
        </w:rPr>
      </w:pPr>
      <w:r>
        <w:rPr>
          <w:rFonts w:cs="Paralucent Condensed Bd;Times New Roman" w:ascii="Paralucent Condensed Bd;Times New Roman" w:hAnsi="Paralucent Condensed Bd;Times New Roman"/>
          <w:bCs/>
          <w:sz w:val="60"/>
          <w:szCs w:val="60"/>
        </w:rPr>
        <w:tab/>
      </w:r>
    </w:p>
    <w:p>
      <w:pPr>
        <w:pStyle w:val="Allmntstyckeformat"/>
        <w:rPr>
          <w:rFonts w:ascii="Paralucent Condensed Lt;Arial" w:hAnsi="Paralucent Condensed Lt;Arial" w:cs="Paralucent Condensed Lt;Arial"/>
          <w:sz w:val="56"/>
          <w:szCs w:val="56"/>
        </w:rPr>
      </w:pPr>
      <w:r>
        <w:rPr>
          <w:rFonts w:cs="Paralucent Condensed Bd;Times New Roman" w:ascii="Paralucent Condensed Bd;Times New Roman" w:hAnsi="Paralucent Condensed Bd;Times New Roman"/>
          <w:bCs/>
          <w:color w:val="44A12A"/>
          <w:sz w:val="56"/>
          <w:szCs w:val="56"/>
        </w:rPr>
        <w:t>1.</w:t>
      </w:r>
      <w:r>
        <w:rPr>
          <w:rFonts w:cs="Paralucent Condensed Lt;Arial" w:ascii="Paralucent Condensed Lt;Arial" w:hAnsi="Paralucent Condensed Lt;Arial"/>
          <w:sz w:val="56"/>
          <w:szCs w:val="56"/>
        </w:rPr>
        <w:t xml:space="preserve"> Minst 75 anställda.</w:t>
      </w:r>
    </w:p>
    <w:p>
      <w:pPr>
        <w:pStyle w:val="Allmntstyckeformat"/>
        <w:rPr>
          <w:rFonts w:ascii="Paralucent Condensed Lt;Arial" w:hAnsi="Paralucent Condensed Lt;Arial" w:cs="Paralucent Condensed Lt;Arial"/>
          <w:sz w:val="56"/>
          <w:szCs w:val="56"/>
        </w:rPr>
      </w:pPr>
      <w:r>
        <w:rPr>
          <w:rFonts w:cs="Paralucent Condensed Lt;Arial" w:ascii="Paralucent Condensed Lt;Arial" w:hAnsi="Paralucent Condensed Lt;Arial"/>
          <w:sz w:val="56"/>
          <w:szCs w:val="56"/>
        </w:rPr>
      </w:r>
    </w:p>
    <w:p>
      <w:pPr>
        <w:pStyle w:val="Allmntstyckeformat"/>
        <w:rPr>
          <w:rFonts w:ascii="Paralucent Condensed Lt;Arial" w:hAnsi="Paralucent Condensed Lt;Arial" w:cs="Paralucent Condensed Lt;Arial"/>
          <w:sz w:val="56"/>
          <w:szCs w:val="56"/>
        </w:rPr>
      </w:pPr>
      <w:r>
        <w:rPr>
          <w:rFonts w:cs="Paralucent Condensed Bd;Times New Roman" w:ascii="Paralucent Condensed Bd;Times New Roman" w:hAnsi="Paralucent Condensed Bd;Times New Roman"/>
          <w:bCs/>
          <w:color w:val="44A12A"/>
          <w:sz w:val="56"/>
          <w:szCs w:val="56"/>
        </w:rPr>
        <w:t>X.</w:t>
      </w:r>
      <w:r>
        <w:rPr>
          <w:rFonts w:cs="Paralucent Condensed Lt;Arial" w:ascii="Paralucent Condensed Lt;Arial" w:hAnsi="Paralucent Condensed Lt;Arial"/>
          <w:color w:val="44A12A"/>
          <w:sz w:val="56"/>
          <w:szCs w:val="56"/>
        </w:rPr>
        <w:t>.</w:t>
      </w:r>
      <w:r>
        <w:rPr>
          <w:rFonts w:cs="Paralucent Condensed Lt;Arial" w:ascii="Paralucent Condensed Lt;Arial" w:hAnsi="Paralucent Condensed Lt;Arial"/>
          <w:sz w:val="56"/>
          <w:szCs w:val="56"/>
        </w:rPr>
        <w:t xml:space="preserve"> Minst 25 anställda.</w:t>
      </w:r>
    </w:p>
    <w:p>
      <w:pPr>
        <w:pStyle w:val="Allmntstyckeformat"/>
        <w:rPr>
          <w:rFonts w:ascii="Paralucent Condensed Lt;Arial" w:hAnsi="Paralucent Condensed Lt;Arial" w:cs="Paralucent Condensed Lt;Arial"/>
          <w:sz w:val="56"/>
          <w:szCs w:val="56"/>
        </w:rPr>
      </w:pPr>
      <w:r>
        <w:rPr>
          <w:rFonts w:cs="Paralucent Condensed Lt;Arial" w:ascii="Paralucent Condensed Lt;Arial" w:hAnsi="Paralucent Condensed Lt;Arial"/>
          <w:sz w:val="56"/>
          <w:szCs w:val="56"/>
        </w:rPr>
      </w:r>
    </w:p>
    <w:p>
      <w:pPr>
        <w:pStyle w:val="Allmntstyckeformat"/>
        <w:rPr>
          <w:rFonts w:ascii="Paralucent Condensed Lt;Arial" w:hAnsi="Paralucent Condensed Lt;Arial" w:cs="Paralucent Condensed Lt;Arial"/>
          <w:sz w:val="60"/>
          <w:szCs w:val="60"/>
        </w:rPr>
      </w:pPr>
      <w:r>
        <w:rPr>
          <w:rFonts w:cs="Paralucent Condensed Bd;Times New Roman" w:ascii="Paralucent Condensed Bd;Times New Roman" w:hAnsi="Paralucent Condensed Bd;Times New Roman"/>
          <w:bCs/>
          <w:color w:val="44A12A"/>
          <w:sz w:val="56"/>
          <w:szCs w:val="56"/>
        </w:rPr>
        <w:t>2.</w:t>
      </w:r>
      <w:r>
        <w:rPr>
          <w:rFonts w:cs="Paralucent Condensed Lt;Arial" w:ascii="Paralucent Condensed Lt;Arial" w:hAnsi="Paralucent Condensed Lt;Arial"/>
          <w:sz w:val="56"/>
          <w:szCs w:val="56"/>
        </w:rPr>
        <w:t xml:space="preserve"> Minst 2 anställda som vet var styrelserummet ligger någonstans.</w:t>
      </w:r>
      <w:r>
        <w:br w:type="page"/>
      </w:r>
    </w:p>
    <w:p>
      <w:pPr>
        <w:pStyle w:val="Allmntstyckeformat"/>
        <w:rPr>
          <w:rFonts w:ascii="Paralucent Condensed Bd;Times New Roman" w:hAnsi="Paralucent Condensed Bd;Times New Roman" w:cs="Paralucent Condensed Bd;Times New Roman"/>
          <w:bCs/>
          <w:color w:val="44A12A"/>
          <w:sz w:val="300"/>
          <w:szCs w:val="300"/>
        </w:rPr>
      </w:pPr>
      <w:r>
        <w:rPr>
          <w:rFonts w:cs="Paralucent Condensed Bd;Times New Roman" w:ascii="Paralucent Condensed Bd;Times New Roman" w:hAnsi="Paralucent Condensed Bd;Times New Roman"/>
          <w:bCs/>
          <w:color w:val="44A12A"/>
          <w:sz w:val="300"/>
          <w:szCs w:val="300"/>
        </w:rPr>
        <w:t>Fråga 3:</w:t>
      </w:r>
    </w:p>
    <w:p>
      <w:pPr>
        <w:pStyle w:val="Allmntstyckeformat"/>
        <w:rPr>
          <w:rFonts w:ascii="Paralucent Condensed Bd;Times New Roman" w:hAnsi="Paralucent Condensed Bd;Times New Roman" w:cs="Paralucent Condensed Bd;Times New Roman"/>
          <w:bCs/>
          <w:sz w:val="60"/>
          <w:szCs w:val="60"/>
        </w:rPr>
      </w:pPr>
      <w:r>
        <w:rPr>
          <w:rFonts w:cs="Paralucent Condensed Md" w:ascii="Paralucent Condensed Md" w:hAnsi="Paralucent Condensed Md"/>
          <w:sz w:val="60"/>
          <w:szCs w:val="60"/>
        </w:rPr>
        <w:t>”</w:t>
      </w:r>
      <w:r>
        <w:rPr>
          <w:rFonts w:cs="Paralucent Condensed Md" w:ascii="Paralucent Condensed Md" w:hAnsi="Paralucent Condensed Md"/>
          <w:sz w:val="60"/>
          <w:szCs w:val="60"/>
        </w:rPr>
        <w:t>Lagen om facklig förtroendemans ställning på arbetsplatsen” gäller på arbetsplatser med kollektivavtal. Vad står det i den?</w:t>
      </w:r>
    </w:p>
    <w:p>
      <w:pPr>
        <w:pStyle w:val="Allmntstyckeformat"/>
        <w:rPr>
          <w:rFonts w:ascii="Paralucent Condensed Bd;Times New Roman" w:hAnsi="Paralucent Condensed Bd;Times New Roman" w:cs="Paralucent Condensed Bd;Times New Roman"/>
          <w:bCs/>
          <w:sz w:val="60"/>
          <w:szCs w:val="60"/>
        </w:rPr>
      </w:pPr>
      <w:r>
        <w:rPr>
          <w:rFonts w:cs="Paralucent Condensed Bd;Times New Roman" w:ascii="Paralucent Condensed Bd;Times New Roman" w:hAnsi="Paralucent Condensed Bd;Times New Roman"/>
          <w:bCs/>
          <w:sz w:val="60"/>
          <w:szCs w:val="60"/>
        </w:rPr>
      </w:r>
    </w:p>
    <w:p>
      <w:pPr>
        <w:pStyle w:val="Allmntstyckeformat"/>
        <w:rPr>
          <w:rFonts w:ascii="Paralucent Condensed Lt;Arial" w:hAnsi="Paralucent Condensed Lt;Arial" w:cs="Paralucent Condensed Lt;Arial"/>
          <w:sz w:val="60"/>
          <w:szCs w:val="60"/>
        </w:rPr>
      </w:pPr>
      <w:r>
        <w:rPr>
          <w:rFonts w:cs="Paralucent Condensed Bd;Times New Roman" w:ascii="Paralucent Condensed Bd;Times New Roman" w:hAnsi="Paralucent Condensed Bd;Times New Roman"/>
          <w:bCs/>
          <w:color w:val="44A12A"/>
          <w:sz w:val="60"/>
          <w:szCs w:val="60"/>
        </w:rPr>
        <w:t>1.</w:t>
      </w:r>
      <w:r>
        <w:rPr>
          <w:rFonts w:cs="Paralucent Condensed Lt;Arial" w:ascii="Paralucent Condensed Lt;Arial" w:hAnsi="Paralucent Condensed Lt;Arial"/>
          <w:sz w:val="60"/>
          <w:szCs w:val="60"/>
        </w:rPr>
        <w:t xml:space="preserve"> Att förtroendevalda åläggs att byta ställning ofta under arbetsdagen i syfte att förebygga ryggskott. </w:t>
      </w:r>
    </w:p>
    <w:p>
      <w:pPr>
        <w:pStyle w:val="Allmntstyckeformat"/>
        <w:rPr>
          <w:rFonts w:ascii="Paralucent Condensed Lt;Arial" w:hAnsi="Paralucent Condensed Lt;Arial" w:cs="Paralucent Condensed Lt;Arial"/>
          <w:sz w:val="60"/>
          <w:szCs w:val="60"/>
        </w:rPr>
      </w:pPr>
      <w:r>
        <w:rPr>
          <w:rFonts w:cs="Paralucent Condensed Lt;Arial" w:ascii="Paralucent Condensed Lt;Arial" w:hAnsi="Paralucent Condensed Lt;Arial"/>
          <w:sz w:val="60"/>
          <w:szCs w:val="60"/>
        </w:rPr>
      </w:r>
    </w:p>
    <w:p>
      <w:pPr>
        <w:pStyle w:val="Allmntstyckeformat"/>
        <w:rPr>
          <w:rFonts w:ascii="Paralucent Condensed Lt;Arial" w:hAnsi="Paralucent Condensed Lt;Arial" w:cs="Paralucent Condensed Lt;Arial"/>
          <w:sz w:val="60"/>
          <w:szCs w:val="60"/>
        </w:rPr>
      </w:pPr>
      <w:r>
        <w:rPr>
          <w:rFonts w:cs="Paralucent Condensed Bd;Times New Roman" w:ascii="Paralucent Condensed Bd;Times New Roman" w:hAnsi="Paralucent Condensed Bd;Times New Roman"/>
          <w:bCs/>
          <w:color w:val="44A12A"/>
          <w:sz w:val="60"/>
          <w:szCs w:val="60"/>
        </w:rPr>
        <w:t>X</w:t>
      </w:r>
      <w:r>
        <w:rPr>
          <w:rFonts w:cs="Paralucent Condensed Lt;Arial" w:ascii="Paralucent Condensed Lt;Arial" w:hAnsi="Paralucent Condensed Lt;Arial"/>
          <w:color w:val="44A12A"/>
          <w:sz w:val="60"/>
          <w:szCs w:val="60"/>
        </w:rPr>
        <w:t>.</w:t>
      </w:r>
      <w:r>
        <w:rPr>
          <w:rFonts w:cs="Paralucent Condensed Lt;Arial" w:ascii="Paralucent Condensed Lt;Arial" w:hAnsi="Paralucent Condensed Lt;Arial"/>
          <w:sz w:val="60"/>
          <w:szCs w:val="60"/>
        </w:rPr>
        <w:t xml:space="preserve"> Att arbetsgivaren har rätt att kräva att de anställda utser en företrädare för arbetstagarna att förhandla med</w:t>
      </w:r>
    </w:p>
    <w:p>
      <w:pPr>
        <w:pStyle w:val="Allmntstyckeformat"/>
        <w:rPr>
          <w:rFonts w:ascii="Paralucent Condensed Lt;Arial" w:hAnsi="Paralucent Condensed Lt;Arial" w:cs="Paralucent Condensed Lt;Arial"/>
          <w:sz w:val="60"/>
          <w:szCs w:val="60"/>
        </w:rPr>
      </w:pPr>
      <w:r>
        <w:rPr>
          <w:rFonts w:cs="Paralucent Condensed Lt;Arial" w:ascii="Paralucent Condensed Lt;Arial" w:hAnsi="Paralucent Condensed Lt;Arial"/>
          <w:sz w:val="60"/>
          <w:szCs w:val="60"/>
        </w:rPr>
      </w:r>
    </w:p>
    <w:p>
      <w:pPr>
        <w:pStyle w:val="Normal"/>
        <w:rPr>
          <w:rFonts w:ascii="Paralucent Condensed Lt;Arial" w:hAnsi="Paralucent Condensed Lt;Arial" w:cs="Paralucent Condensed Lt;Arial"/>
          <w:sz w:val="60"/>
          <w:szCs w:val="60"/>
        </w:rPr>
      </w:pPr>
      <w:r>
        <w:rPr>
          <w:rFonts w:cs="Paralucent Condensed Bd;Times New Roman" w:ascii="Paralucent Condensed Bd;Times New Roman" w:hAnsi="Paralucent Condensed Bd;Times New Roman"/>
          <w:bCs/>
          <w:color w:val="44A12A"/>
          <w:sz w:val="60"/>
          <w:szCs w:val="60"/>
        </w:rPr>
        <w:t>2.</w:t>
      </w:r>
      <w:r>
        <w:rPr>
          <w:rFonts w:cs="Paralucent Condensed Lt;Arial" w:ascii="Paralucent Condensed Lt;Arial" w:hAnsi="Paralucent Condensed Lt;Arial"/>
          <w:sz w:val="60"/>
          <w:szCs w:val="60"/>
        </w:rPr>
        <w:t xml:space="preserve"> Att lokala fackliga företrädare har rätt att utföra sitt uppdrag på betald arbetstid.</w:t>
      </w:r>
      <w:r>
        <w:br w:type="page"/>
      </w:r>
    </w:p>
    <w:p>
      <w:pPr>
        <w:pStyle w:val="Allmntstyckeformat"/>
        <w:rPr>
          <w:rFonts w:ascii="Paralucent Condensed Bd;Times New Roman" w:hAnsi="Paralucent Condensed Bd;Times New Roman" w:cs="Paralucent Condensed Bd;Times New Roman"/>
          <w:bCs/>
          <w:sz w:val="80"/>
          <w:szCs w:val="80"/>
        </w:rPr>
      </w:pPr>
      <w:r>
        <w:rPr>
          <w:rFonts w:cs="Paralucent Condensed Bd;Times New Roman" w:ascii="Paralucent Condensed Bd;Times New Roman" w:hAnsi="Paralucent Condensed Bd;Times New Roman"/>
          <w:bCs/>
          <w:color w:val="44A12A"/>
          <w:sz w:val="300"/>
          <w:szCs w:val="300"/>
        </w:rPr>
        <w:t>Fråga 4:</w:t>
      </w:r>
    </w:p>
    <w:p>
      <w:pPr>
        <w:pStyle w:val="Allmntstyckeformat"/>
        <w:rPr>
          <w:rFonts w:ascii="Paralucent Condensed Bd;Times New Roman" w:hAnsi="Paralucent Condensed Bd;Times New Roman" w:cs="Paralucent Condensed Bd;Times New Roman"/>
          <w:bCs/>
          <w:sz w:val="60"/>
          <w:szCs w:val="60"/>
        </w:rPr>
      </w:pPr>
      <w:r>
        <w:rPr>
          <w:rFonts w:cs="Paralucent Condensed Md" w:ascii="Paralucent Condensed Md" w:hAnsi="Paralucent Condensed Md"/>
          <w:sz w:val="60"/>
          <w:szCs w:val="60"/>
        </w:rPr>
        <w:t>Vad måste arbetsgivaren enligt Medbestämmandelagen göra innan viktigare förändring av sin verksamhet, och innan viktigare förändringar av dina villkor (om du är medlem)?</w:t>
      </w:r>
    </w:p>
    <w:p>
      <w:pPr>
        <w:pStyle w:val="Allmntstyckeformat"/>
        <w:rPr>
          <w:rFonts w:ascii="Paralucent Condensed Bd;Times New Roman" w:hAnsi="Paralucent Condensed Bd;Times New Roman" w:cs="Paralucent Condensed Bd;Times New Roman"/>
          <w:bCs/>
          <w:sz w:val="60"/>
          <w:szCs w:val="60"/>
        </w:rPr>
      </w:pPr>
      <w:r>
        <w:rPr>
          <w:rFonts w:cs="Paralucent Condensed Bd;Times New Roman" w:ascii="Paralucent Condensed Bd;Times New Roman" w:hAnsi="Paralucent Condensed Bd;Times New Roman"/>
          <w:bCs/>
          <w:sz w:val="60"/>
          <w:szCs w:val="60"/>
        </w:rPr>
      </w:r>
    </w:p>
    <w:p>
      <w:pPr>
        <w:pStyle w:val="Allmntstyckeformat"/>
        <w:rPr>
          <w:rFonts w:ascii="Paralucent Condensed Lt;Arial" w:hAnsi="Paralucent Condensed Lt;Arial" w:cs="Paralucent Condensed Lt;Arial"/>
          <w:sz w:val="60"/>
          <w:szCs w:val="60"/>
        </w:rPr>
      </w:pPr>
      <w:r>
        <w:rPr>
          <w:rFonts w:cs="Paralucent Condensed Bd;Times New Roman" w:ascii="Paralucent Condensed Bd;Times New Roman" w:hAnsi="Paralucent Condensed Bd;Times New Roman"/>
          <w:bCs/>
          <w:color w:val="44A12A"/>
          <w:sz w:val="60"/>
          <w:szCs w:val="60"/>
        </w:rPr>
        <w:t>1.</w:t>
      </w:r>
      <w:r>
        <w:rPr>
          <w:rFonts w:cs="Paralucent Condensed Lt;Arial" w:ascii="Paralucent Condensed Lt;Arial" w:hAnsi="Paralucent Condensed Lt;Arial"/>
          <w:sz w:val="60"/>
          <w:szCs w:val="60"/>
        </w:rPr>
        <w:t xml:space="preserve"> Förhandla med Unionen - klubben eller regionkontoret. </w:t>
      </w:r>
    </w:p>
    <w:p>
      <w:pPr>
        <w:pStyle w:val="Allmntstyckeformat"/>
        <w:rPr>
          <w:rFonts w:ascii="Paralucent Condensed Lt;Arial" w:hAnsi="Paralucent Condensed Lt;Arial" w:cs="Paralucent Condensed Lt;Arial"/>
          <w:sz w:val="60"/>
          <w:szCs w:val="60"/>
        </w:rPr>
      </w:pPr>
      <w:r>
        <w:rPr>
          <w:rFonts w:cs="Paralucent Condensed Lt;Arial" w:ascii="Paralucent Condensed Lt;Arial" w:hAnsi="Paralucent Condensed Lt;Arial"/>
          <w:sz w:val="60"/>
          <w:szCs w:val="60"/>
        </w:rPr>
      </w:r>
    </w:p>
    <w:p>
      <w:pPr>
        <w:pStyle w:val="Allmntstyckeformat"/>
        <w:rPr>
          <w:rFonts w:ascii="Paralucent Condensed Lt;Arial" w:hAnsi="Paralucent Condensed Lt;Arial" w:cs="Paralucent Condensed Lt;Arial"/>
          <w:sz w:val="60"/>
          <w:szCs w:val="60"/>
        </w:rPr>
      </w:pPr>
      <w:r>
        <w:rPr>
          <w:rFonts w:cs="Paralucent Condensed Bd;Times New Roman" w:ascii="Paralucent Condensed Bd;Times New Roman" w:hAnsi="Paralucent Condensed Bd;Times New Roman"/>
          <w:bCs/>
          <w:color w:val="44A12A"/>
          <w:sz w:val="60"/>
          <w:szCs w:val="60"/>
        </w:rPr>
        <w:t>X</w:t>
      </w:r>
      <w:r>
        <w:rPr>
          <w:rFonts w:cs="Paralucent Condensed Lt;Arial" w:ascii="Paralucent Condensed Lt;Arial" w:hAnsi="Paralucent Condensed Lt;Arial"/>
          <w:color w:val="44A12A"/>
          <w:sz w:val="60"/>
          <w:szCs w:val="60"/>
        </w:rPr>
        <w:t>.</w:t>
      </w:r>
      <w:r>
        <w:rPr>
          <w:rFonts w:cs="Paralucent Condensed Lt;Arial" w:ascii="Paralucent Condensed Lt;Arial" w:hAnsi="Paralucent Condensed Lt;Arial"/>
          <w:sz w:val="60"/>
          <w:szCs w:val="60"/>
        </w:rPr>
        <w:t xml:space="preserve"> Informera alla de större aktieägarna och berörda mellanchefer.</w:t>
      </w:r>
    </w:p>
    <w:p>
      <w:pPr>
        <w:pStyle w:val="Allmntstyckeformat"/>
        <w:rPr>
          <w:rFonts w:ascii="Paralucent Condensed Lt;Arial" w:hAnsi="Paralucent Condensed Lt;Arial" w:cs="Paralucent Condensed Lt;Arial"/>
          <w:sz w:val="60"/>
          <w:szCs w:val="60"/>
        </w:rPr>
      </w:pPr>
      <w:r>
        <w:rPr>
          <w:rFonts w:cs="Paralucent Condensed Lt;Arial" w:ascii="Paralucent Condensed Lt;Arial" w:hAnsi="Paralucent Condensed Lt;Arial"/>
          <w:sz w:val="60"/>
          <w:szCs w:val="60"/>
        </w:rPr>
      </w:r>
    </w:p>
    <w:p>
      <w:pPr>
        <w:pStyle w:val="Allmntstyckeformat"/>
        <w:rPr>
          <w:rFonts w:ascii="Paralucent Condensed Lt;Arial" w:hAnsi="Paralucent Condensed Lt;Arial" w:cs="Paralucent Condensed Lt;Arial"/>
          <w:sz w:val="60"/>
          <w:szCs w:val="60"/>
        </w:rPr>
      </w:pPr>
      <w:r>
        <w:rPr>
          <w:rFonts w:cs="Paralucent Condensed Bd;Times New Roman" w:ascii="Paralucent Condensed Bd;Times New Roman" w:hAnsi="Paralucent Condensed Bd;Times New Roman"/>
          <w:bCs/>
          <w:color w:val="44A12A"/>
          <w:sz w:val="60"/>
          <w:szCs w:val="60"/>
        </w:rPr>
        <w:t>2.</w:t>
      </w:r>
      <w:r>
        <w:rPr>
          <w:rFonts w:cs="Paralucent Condensed Lt;Arial" w:ascii="Paralucent Condensed Lt;Arial" w:hAnsi="Paralucent Condensed Lt;Arial"/>
          <w:sz w:val="60"/>
          <w:szCs w:val="60"/>
        </w:rPr>
        <w:t xml:space="preserve"> Redogöra för planerna i ett pressmeddelande, en powerpointpresentation samt en kortare informationsfilm på SVT:s Anslagstavlan.</w:t>
      </w:r>
      <w:r>
        <w:br w:type="page"/>
      </w:r>
    </w:p>
    <w:p>
      <w:pPr>
        <w:pStyle w:val="Allmntstyckeformat"/>
        <w:rPr>
          <w:rFonts w:ascii="Paralucent Condensed Lt;Arial" w:hAnsi="Paralucent Condensed Lt;Arial" w:cs="Paralucent Condensed Lt;Arial"/>
          <w:sz w:val="60"/>
          <w:szCs w:val="60"/>
        </w:rPr>
      </w:pPr>
      <w:r>
        <w:rPr>
          <w:rFonts w:cs="Paralucent Condensed Bd;Times New Roman" w:ascii="Paralucent Condensed Bd;Times New Roman" w:hAnsi="Paralucent Condensed Bd;Times New Roman"/>
          <w:bCs/>
          <w:color w:val="44A12A"/>
          <w:sz w:val="300"/>
          <w:szCs w:val="300"/>
        </w:rPr>
        <w:t>Fråga 5:</w:t>
      </w:r>
    </w:p>
    <w:p>
      <w:pPr>
        <w:pStyle w:val="Allmntstyckeformat"/>
        <w:rPr>
          <w:rFonts w:ascii="Paralucent Condensed Bd;Times New Roman" w:hAnsi="Paralucent Condensed Bd;Times New Roman" w:cs="Paralucent Condensed Bd;Times New Roman"/>
          <w:bCs/>
          <w:sz w:val="60"/>
          <w:szCs w:val="60"/>
        </w:rPr>
      </w:pPr>
      <w:r>
        <w:rPr>
          <w:rFonts w:cs="Paralucent Condensed Md" w:ascii="Paralucent Condensed Md" w:hAnsi="Paralucent Condensed Md"/>
          <w:sz w:val="60"/>
          <w:szCs w:val="60"/>
        </w:rPr>
        <w:t>När förändringar i verksamheten planeras ska arbetsgivaren göra en riskbedömning tillsammans med de fackliga förträdarna, enligt Arbetsmiljöverkets föreskrifter. Vad innebär det?</w:t>
      </w:r>
    </w:p>
    <w:p>
      <w:pPr>
        <w:pStyle w:val="Allmntstyckeformat"/>
        <w:rPr>
          <w:rFonts w:ascii="Paralucent Condensed Bd;Times New Roman" w:hAnsi="Paralucent Condensed Bd;Times New Roman" w:cs="Paralucent Condensed Bd;Times New Roman"/>
          <w:bCs/>
          <w:sz w:val="36"/>
          <w:szCs w:val="36"/>
        </w:rPr>
      </w:pPr>
      <w:r>
        <w:rPr>
          <w:rFonts w:cs="Paralucent Condensed Bd;Times New Roman" w:ascii="Paralucent Condensed Bd;Times New Roman" w:hAnsi="Paralucent Condensed Bd;Times New Roman"/>
          <w:bCs/>
          <w:sz w:val="36"/>
          <w:szCs w:val="36"/>
        </w:rPr>
      </w:r>
    </w:p>
    <w:p>
      <w:pPr>
        <w:pStyle w:val="Allmntstyckeformat"/>
        <w:rPr>
          <w:rFonts w:ascii="Paralucent Condensed Lt;Arial" w:hAnsi="Paralucent Condensed Lt;Arial" w:cs="Paralucent Condensed Lt;Arial"/>
          <w:sz w:val="60"/>
          <w:szCs w:val="60"/>
        </w:rPr>
      </w:pPr>
      <w:r>
        <w:rPr>
          <w:rFonts w:cs="Paralucent Condensed Bd;Times New Roman" w:ascii="Paralucent Condensed Bd;Times New Roman" w:hAnsi="Paralucent Condensed Bd;Times New Roman"/>
          <w:bCs/>
          <w:color w:val="44A12A"/>
          <w:sz w:val="60"/>
          <w:szCs w:val="60"/>
        </w:rPr>
        <w:t>1.</w:t>
      </w:r>
      <w:r>
        <w:rPr>
          <w:rFonts w:cs="Paralucent Condensed Lt;Arial" w:ascii="Paralucent Condensed Lt;Arial" w:hAnsi="Paralucent Condensed Lt;Arial"/>
          <w:sz w:val="60"/>
          <w:szCs w:val="60"/>
        </w:rPr>
        <w:t xml:space="preserve"> Att bedöma risken för att information om planerna läcker i förväg till konkurrenter och media.</w:t>
      </w:r>
    </w:p>
    <w:p>
      <w:pPr>
        <w:pStyle w:val="Allmntstyckeformat"/>
        <w:rPr>
          <w:rFonts w:ascii="Paralucent Condensed Lt;Arial" w:hAnsi="Paralucent Condensed Lt;Arial" w:cs="Paralucent Condensed Lt;Arial"/>
          <w:sz w:val="60"/>
          <w:szCs w:val="60"/>
        </w:rPr>
      </w:pPr>
      <w:r>
        <w:rPr>
          <w:rFonts w:cs="Paralucent Condensed Lt;Arial" w:ascii="Paralucent Condensed Lt;Arial" w:hAnsi="Paralucent Condensed Lt;Arial"/>
          <w:sz w:val="60"/>
          <w:szCs w:val="60"/>
        </w:rPr>
      </w:r>
    </w:p>
    <w:p>
      <w:pPr>
        <w:pStyle w:val="Allmntstyckeformat"/>
        <w:rPr>
          <w:rFonts w:ascii="Paralucent Condensed Lt;Arial" w:hAnsi="Paralucent Condensed Lt;Arial" w:cs="Paralucent Condensed Lt;Arial"/>
          <w:sz w:val="60"/>
          <w:szCs w:val="60"/>
        </w:rPr>
      </w:pPr>
      <w:r>
        <w:rPr>
          <w:rFonts w:cs="Paralucent Condensed Bd;Times New Roman" w:ascii="Paralucent Condensed Bd;Times New Roman" w:hAnsi="Paralucent Condensed Bd;Times New Roman"/>
          <w:bCs/>
          <w:color w:val="44A12A"/>
          <w:sz w:val="60"/>
          <w:szCs w:val="60"/>
        </w:rPr>
        <w:t>X</w:t>
      </w:r>
      <w:r>
        <w:rPr>
          <w:rFonts w:cs="Paralucent Condensed Lt;Arial" w:ascii="Paralucent Condensed Lt;Arial" w:hAnsi="Paralucent Condensed Lt;Arial"/>
          <w:color w:val="44A12A"/>
          <w:sz w:val="60"/>
          <w:szCs w:val="60"/>
        </w:rPr>
        <w:t>.</w:t>
      </w:r>
      <w:r>
        <w:rPr>
          <w:rFonts w:cs="Paralucent Condensed Lt;Arial" w:ascii="Paralucent Condensed Lt;Arial" w:hAnsi="Paralucent Condensed Lt;Arial"/>
          <w:sz w:val="60"/>
          <w:szCs w:val="60"/>
        </w:rPr>
        <w:t xml:space="preserve"> Att bedöma och skriftligt dokumentera vilka risker för ohälsa och olycksfall i arbetet som finns med de planerade förändringarna.</w:t>
      </w:r>
    </w:p>
    <w:p>
      <w:pPr>
        <w:pStyle w:val="Allmntstyckeformat"/>
        <w:rPr>
          <w:rFonts w:ascii="Paralucent Condensed Bd;Times New Roman" w:hAnsi="Paralucent Condensed Bd;Times New Roman" w:cs="Paralucent Condensed Bd;Times New Roman"/>
          <w:bCs/>
          <w:color w:val="44A12A"/>
          <w:sz w:val="60"/>
          <w:szCs w:val="60"/>
        </w:rPr>
      </w:pPr>
      <w:r>
        <w:rPr>
          <w:rFonts w:cs="Paralucent Condensed Bd;Times New Roman" w:ascii="Paralucent Condensed Bd;Times New Roman" w:hAnsi="Paralucent Condensed Bd;Times New Roman"/>
          <w:bCs/>
          <w:color w:val="44A12A"/>
          <w:sz w:val="60"/>
          <w:szCs w:val="60"/>
        </w:rPr>
      </w:r>
    </w:p>
    <w:p>
      <w:pPr>
        <w:pStyle w:val="Allmntstyckeformat"/>
        <w:rPr>
          <w:rFonts w:ascii="Paralucent Condensed Lt;Arial" w:hAnsi="Paralucent Condensed Lt;Arial" w:cs="Paralucent Condensed Lt;Arial"/>
          <w:sz w:val="60"/>
          <w:szCs w:val="60"/>
        </w:rPr>
      </w:pPr>
      <w:r>
        <w:rPr>
          <w:rFonts w:cs="Paralucent Condensed Bd;Times New Roman" w:ascii="Paralucent Condensed Bd;Times New Roman" w:hAnsi="Paralucent Condensed Bd;Times New Roman"/>
          <w:bCs/>
          <w:color w:val="44A12A"/>
          <w:sz w:val="60"/>
          <w:szCs w:val="60"/>
        </w:rPr>
        <w:t>2.</w:t>
      </w:r>
      <w:r>
        <w:rPr>
          <w:rFonts w:cs="Paralucent Condensed Lt;Arial" w:ascii="Paralucent Condensed Lt;Arial" w:hAnsi="Paralucent Condensed Lt;Arial"/>
          <w:sz w:val="60"/>
          <w:szCs w:val="60"/>
        </w:rPr>
        <w:t xml:space="preserve"> Att bedöma risken för att förändringarna får en prejudicerande effekt över hela landet, så kallad ”Riksbedömning”</w:t>
      </w:r>
    </w:p>
    <w:p>
      <w:pPr>
        <w:pStyle w:val="Allmntstyckeformat"/>
        <w:rPr>
          <w:rFonts w:ascii="Paralucent Condensed Bd;Times New Roman" w:hAnsi="Paralucent Condensed Bd;Times New Roman" w:cs="Paralucent Condensed Bd;Times New Roman"/>
          <w:bCs/>
          <w:sz w:val="80"/>
          <w:szCs w:val="80"/>
        </w:rPr>
      </w:pPr>
      <w:r>
        <w:rPr>
          <w:rFonts w:cs="Paralucent Condensed Bd;Times New Roman" w:ascii="Paralucent Condensed Bd;Times New Roman" w:hAnsi="Paralucent Condensed Bd;Times New Roman"/>
          <w:bCs/>
          <w:color w:val="44A12A"/>
          <w:sz w:val="300"/>
          <w:szCs w:val="300"/>
        </w:rPr>
        <w:t>Fråga 6:</w:t>
      </w:r>
    </w:p>
    <w:p>
      <w:pPr>
        <w:pStyle w:val="Allmntstyckeformat"/>
        <w:rPr>
          <w:rFonts w:ascii="Paralucent Condensed Bd;Times New Roman" w:hAnsi="Paralucent Condensed Bd;Times New Roman" w:cs="Paralucent Condensed Bd;Times New Roman"/>
          <w:bCs/>
          <w:sz w:val="60"/>
          <w:szCs w:val="60"/>
        </w:rPr>
      </w:pPr>
      <w:r>
        <w:rPr>
          <w:rFonts w:cs="Paralucent Condensed Md" w:ascii="Paralucent Condensed Md" w:hAnsi="Paralucent Condensed Md"/>
          <w:sz w:val="60"/>
          <w:szCs w:val="60"/>
        </w:rPr>
        <w:t>Det som i många sammanhang heter skyddsombud kallar vi i Unionen för arbetsmiljöombud. Vad är skillnaden?</w:t>
      </w:r>
    </w:p>
    <w:p>
      <w:pPr>
        <w:pStyle w:val="Allmntstyckeformat"/>
        <w:rPr>
          <w:rFonts w:ascii="Paralucent Condensed Bd;Times New Roman" w:hAnsi="Paralucent Condensed Bd;Times New Roman" w:cs="Paralucent Condensed Bd;Times New Roman"/>
          <w:bCs/>
          <w:sz w:val="60"/>
          <w:szCs w:val="60"/>
        </w:rPr>
      </w:pPr>
      <w:r>
        <w:rPr>
          <w:rFonts w:cs="Paralucent Condensed Bd;Times New Roman" w:ascii="Paralucent Condensed Bd;Times New Roman" w:hAnsi="Paralucent Condensed Bd;Times New Roman"/>
          <w:bCs/>
          <w:sz w:val="60"/>
          <w:szCs w:val="60"/>
        </w:rPr>
      </w:r>
    </w:p>
    <w:p>
      <w:pPr>
        <w:pStyle w:val="Allmntstyckeformat"/>
        <w:rPr>
          <w:rFonts w:ascii="Paralucent Condensed Lt;Arial" w:hAnsi="Paralucent Condensed Lt;Arial" w:cs="Paralucent Condensed Lt;Arial"/>
          <w:sz w:val="60"/>
          <w:szCs w:val="60"/>
        </w:rPr>
      </w:pPr>
      <w:r>
        <w:rPr>
          <w:rFonts w:cs="Paralucent Condensed Bd;Times New Roman" w:ascii="Paralucent Condensed Bd;Times New Roman" w:hAnsi="Paralucent Condensed Bd;Times New Roman"/>
          <w:bCs/>
          <w:color w:val="44A12A"/>
          <w:sz w:val="60"/>
          <w:szCs w:val="60"/>
        </w:rPr>
        <w:t>1.</w:t>
      </w:r>
      <w:r>
        <w:rPr>
          <w:rFonts w:cs="Paralucent Condensed Lt;Arial" w:ascii="Paralucent Condensed Lt;Arial" w:hAnsi="Paralucent Condensed Lt;Arial"/>
          <w:sz w:val="60"/>
          <w:szCs w:val="60"/>
        </w:rPr>
        <w:t xml:space="preserve"> Skyddsombud agerar mer retroaktivt medan arbetsmiljöombud jobbar mer förebyggande.</w:t>
      </w:r>
    </w:p>
    <w:p>
      <w:pPr>
        <w:pStyle w:val="Allmntstyckeformat"/>
        <w:rPr>
          <w:rFonts w:ascii="Paralucent Condensed Lt;Arial" w:hAnsi="Paralucent Condensed Lt;Arial" w:cs="Paralucent Condensed Lt;Arial"/>
          <w:sz w:val="60"/>
          <w:szCs w:val="60"/>
        </w:rPr>
      </w:pPr>
      <w:r>
        <w:rPr>
          <w:rFonts w:cs="Paralucent Condensed Lt;Arial" w:ascii="Paralucent Condensed Lt;Arial" w:hAnsi="Paralucent Condensed Lt;Arial"/>
          <w:sz w:val="60"/>
          <w:szCs w:val="60"/>
        </w:rPr>
      </w:r>
    </w:p>
    <w:p>
      <w:pPr>
        <w:pStyle w:val="Allmntstyckeformat"/>
        <w:rPr>
          <w:rFonts w:ascii="Paralucent Condensed Lt;Arial" w:hAnsi="Paralucent Condensed Lt;Arial" w:cs="Paralucent Condensed Lt;Arial"/>
          <w:sz w:val="60"/>
          <w:szCs w:val="60"/>
        </w:rPr>
      </w:pPr>
      <w:r>
        <w:rPr>
          <w:rFonts w:cs="Paralucent Condensed Bd;Times New Roman" w:ascii="Paralucent Condensed Bd;Times New Roman" w:hAnsi="Paralucent Condensed Bd;Times New Roman"/>
          <w:bCs/>
          <w:color w:val="44A12A"/>
          <w:sz w:val="60"/>
          <w:szCs w:val="60"/>
        </w:rPr>
        <w:t>X</w:t>
      </w:r>
      <w:r>
        <w:rPr>
          <w:rFonts w:cs="Paralucent Condensed Lt;Arial" w:ascii="Paralucent Condensed Lt;Arial" w:hAnsi="Paralucent Condensed Lt;Arial"/>
          <w:color w:val="44A12A"/>
          <w:sz w:val="60"/>
          <w:szCs w:val="60"/>
        </w:rPr>
        <w:t>.</w:t>
      </w:r>
      <w:r>
        <w:rPr>
          <w:rFonts w:cs="Paralucent Condensed Lt;Arial" w:ascii="Paralucent Condensed Lt;Arial" w:hAnsi="Paralucent Condensed Lt;Arial"/>
          <w:sz w:val="60"/>
          <w:szCs w:val="60"/>
        </w:rPr>
        <w:t xml:space="preserve"> Ingen formell skillnad, vi tycker bara att ordet arbetsmiljöombud beskriver uppdraget bättre.</w:t>
      </w:r>
    </w:p>
    <w:p>
      <w:pPr>
        <w:pStyle w:val="Allmntstyckeformat"/>
        <w:rPr>
          <w:rFonts w:ascii="Paralucent Condensed Lt;Arial" w:hAnsi="Paralucent Condensed Lt;Arial" w:cs="Paralucent Condensed Lt;Arial"/>
          <w:sz w:val="60"/>
          <w:szCs w:val="60"/>
        </w:rPr>
      </w:pPr>
      <w:r>
        <w:rPr>
          <w:rFonts w:cs="Paralucent Condensed Lt;Arial" w:ascii="Paralucent Condensed Lt;Arial" w:hAnsi="Paralucent Condensed Lt;Arial"/>
          <w:sz w:val="60"/>
          <w:szCs w:val="60"/>
        </w:rPr>
      </w:r>
    </w:p>
    <w:p>
      <w:pPr>
        <w:pStyle w:val="Allmntstyckeformat"/>
        <w:rPr>
          <w:rFonts w:ascii="Paralucent Condensed Lt;Arial" w:hAnsi="Paralucent Condensed Lt;Arial" w:cs="Paralucent Condensed Lt;Arial"/>
          <w:sz w:val="60"/>
          <w:szCs w:val="60"/>
        </w:rPr>
      </w:pPr>
      <w:r>
        <w:rPr>
          <w:rFonts w:cs="Paralucent Condensed Bd;Times New Roman" w:ascii="Paralucent Condensed Bd;Times New Roman" w:hAnsi="Paralucent Condensed Bd;Times New Roman"/>
          <w:bCs/>
          <w:color w:val="44A12A"/>
          <w:sz w:val="60"/>
          <w:szCs w:val="60"/>
        </w:rPr>
        <w:t>2.</w:t>
      </w:r>
      <w:r>
        <w:rPr>
          <w:rFonts w:cs="Paralucent Condensed Lt;Arial" w:ascii="Paralucent Condensed Lt;Arial" w:hAnsi="Paralucent Condensed Lt;Arial"/>
          <w:sz w:val="60"/>
          <w:szCs w:val="60"/>
        </w:rPr>
        <w:t xml:space="preserve"> Skyddsombuden bär gula hjälmar. Arbetsmiljöombuden har gröna strumpor i stället.</w:t>
      </w:r>
      <w:r>
        <w:br w:type="page"/>
      </w:r>
    </w:p>
    <w:p>
      <w:pPr>
        <w:pStyle w:val="Allmntstyckeformat"/>
        <w:rPr>
          <w:rFonts w:ascii="Paralucent Condensed Bd;Times New Roman" w:hAnsi="Paralucent Condensed Bd;Times New Roman" w:cs="Paralucent Condensed Bd;Times New Roman"/>
          <w:bCs/>
          <w:sz w:val="80"/>
          <w:szCs w:val="80"/>
        </w:rPr>
      </w:pPr>
      <w:r>
        <w:rPr>
          <w:rFonts w:cs="Paralucent Condensed Bd;Times New Roman" w:ascii="Paralucent Condensed Bd;Times New Roman" w:hAnsi="Paralucent Condensed Bd;Times New Roman"/>
          <w:bCs/>
          <w:color w:val="44A12A"/>
          <w:sz w:val="300"/>
          <w:szCs w:val="300"/>
        </w:rPr>
        <w:t>Fråga 7:</w:t>
      </w:r>
    </w:p>
    <w:p>
      <w:pPr>
        <w:pStyle w:val="Allmntstyckeformat"/>
        <w:rPr>
          <w:rFonts w:ascii="Paralucent Condensed Bd;Times New Roman" w:hAnsi="Paralucent Condensed Bd;Times New Roman" w:cs="Paralucent Condensed Bd;Times New Roman"/>
          <w:bCs/>
          <w:sz w:val="60"/>
          <w:szCs w:val="60"/>
        </w:rPr>
      </w:pPr>
      <w:r>
        <w:rPr>
          <w:rFonts w:cs="Paralucent Condensed Md" w:ascii="Paralucent Condensed Md" w:hAnsi="Paralucent Condensed Md"/>
          <w:sz w:val="60"/>
          <w:szCs w:val="60"/>
        </w:rPr>
        <w:t>Ett Europeiskt Företagsråd kan vara ett bra sätt att samverka med arbetsgivaren i internationella företag kring ex. organisationsförändringar, kompetensutveckling och arbetsmiljö? När ska det enligt EU:s direktiv finnas ett ”EFR”?</w:t>
      </w:r>
    </w:p>
    <w:p>
      <w:pPr>
        <w:pStyle w:val="Allmntstyckeformat"/>
        <w:rPr>
          <w:rFonts w:ascii="Paralucent Condensed Bd;Times New Roman" w:hAnsi="Paralucent Condensed Bd;Times New Roman" w:cs="Paralucent Condensed Bd;Times New Roman"/>
          <w:bCs/>
          <w:color w:val="44A12A"/>
          <w:sz w:val="60"/>
          <w:szCs w:val="60"/>
        </w:rPr>
      </w:pPr>
      <w:r>
        <w:rPr>
          <w:rFonts w:cs="Paralucent Condensed Bd;Times New Roman" w:ascii="Paralucent Condensed Bd;Times New Roman" w:hAnsi="Paralucent Condensed Bd;Times New Roman"/>
          <w:bCs/>
          <w:color w:val="44A12A"/>
          <w:sz w:val="60"/>
          <w:szCs w:val="60"/>
        </w:rPr>
      </w:r>
    </w:p>
    <w:p>
      <w:pPr>
        <w:pStyle w:val="Allmntstyckeformat"/>
        <w:rPr>
          <w:rFonts w:ascii="Paralucent Condensed Lt;Arial" w:hAnsi="Paralucent Condensed Lt;Arial" w:cs="Paralucent Condensed Lt;Arial"/>
          <w:sz w:val="60"/>
          <w:szCs w:val="60"/>
        </w:rPr>
      </w:pPr>
      <w:r>
        <w:rPr>
          <w:rFonts w:cs="Paralucent Condensed Bd;Times New Roman" w:ascii="Paralucent Condensed Bd;Times New Roman" w:hAnsi="Paralucent Condensed Bd;Times New Roman"/>
          <w:bCs/>
          <w:color w:val="44A12A"/>
          <w:sz w:val="60"/>
          <w:szCs w:val="60"/>
        </w:rPr>
        <w:t>1.</w:t>
      </w:r>
      <w:r>
        <w:rPr>
          <w:rFonts w:cs="Paralucent Condensed Lt;Arial" w:ascii="Paralucent Condensed Lt;Arial" w:hAnsi="Paralucent Condensed Lt;Arial"/>
          <w:sz w:val="60"/>
          <w:szCs w:val="60"/>
        </w:rPr>
        <w:t xml:space="preserve"> Om företaget har minst 1 000 anställda och minst 150 anställda i minst två länder.</w:t>
      </w:r>
    </w:p>
    <w:p>
      <w:pPr>
        <w:pStyle w:val="Allmntstyckeformat"/>
        <w:rPr>
          <w:rFonts w:ascii="Paralucent Condensed Lt;Arial" w:hAnsi="Paralucent Condensed Lt;Arial" w:cs="Paralucent Condensed Lt;Arial"/>
          <w:sz w:val="60"/>
          <w:szCs w:val="60"/>
        </w:rPr>
      </w:pPr>
      <w:r>
        <w:rPr>
          <w:rFonts w:eastAsia="Paralucent Condensed Lt;Arial" w:cs="Paralucent Condensed Lt;Arial" w:ascii="Paralucent Condensed Lt;Arial" w:hAnsi="Paralucent Condensed Lt;Arial"/>
          <w:sz w:val="60"/>
          <w:szCs w:val="60"/>
        </w:rPr>
        <w:t xml:space="preserve"> </w:t>
      </w:r>
    </w:p>
    <w:p>
      <w:pPr>
        <w:pStyle w:val="Allmntstyckeformat"/>
        <w:rPr>
          <w:rFonts w:ascii="Paralucent Condensed Lt;Arial" w:hAnsi="Paralucent Condensed Lt;Arial" w:cs="Paralucent Condensed Lt;Arial"/>
          <w:sz w:val="60"/>
          <w:szCs w:val="60"/>
        </w:rPr>
      </w:pPr>
      <w:r>
        <w:rPr>
          <w:rFonts w:cs="Paralucent Condensed Bd;Times New Roman" w:ascii="Paralucent Condensed Bd;Times New Roman" w:hAnsi="Paralucent Condensed Bd;Times New Roman"/>
          <w:bCs/>
          <w:color w:val="44A12A"/>
          <w:sz w:val="60"/>
          <w:szCs w:val="60"/>
        </w:rPr>
        <w:t>X</w:t>
      </w:r>
      <w:r>
        <w:rPr>
          <w:rFonts w:cs="Paralucent Condensed Lt;Arial" w:ascii="Paralucent Condensed Lt;Arial" w:hAnsi="Paralucent Condensed Lt;Arial"/>
          <w:color w:val="44A12A"/>
          <w:sz w:val="60"/>
          <w:szCs w:val="60"/>
        </w:rPr>
        <w:t>.</w:t>
      </w:r>
      <w:r>
        <w:rPr>
          <w:rFonts w:cs="Paralucent Condensed Lt;Arial" w:ascii="Paralucent Condensed Lt;Arial" w:hAnsi="Paralucent Condensed Lt;Arial"/>
          <w:sz w:val="60"/>
          <w:szCs w:val="60"/>
        </w:rPr>
        <w:t xml:space="preserve"> Om företaget har minst 500 anställda och minst 200 anställda i minst 10 länder.</w:t>
      </w:r>
    </w:p>
    <w:p>
      <w:pPr>
        <w:pStyle w:val="Allmntstyckeformat"/>
        <w:rPr>
          <w:rFonts w:ascii="Paralucent Condensed Lt;Arial" w:hAnsi="Paralucent Condensed Lt;Arial" w:cs="Paralucent Condensed Lt;Arial"/>
          <w:sz w:val="60"/>
          <w:szCs w:val="60"/>
        </w:rPr>
      </w:pPr>
      <w:r>
        <w:rPr>
          <w:rFonts w:cs="Paralucent Condensed Lt;Arial" w:ascii="Paralucent Condensed Lt;Arial" w:hAnsi="Paralucent Condensed Lt;Arial"/>
          <w:sz w:val="60"/>
          <w:szCs w:val="60"/>
        </w:rPr>
      </w:r>
    </w:p>
    <w:p>
      <w:pPr>
        <w:pStyle w:val="Allmntstyckeformat"/>
        <w:rPr>
          <w:rFonts w:ascii="Paralucent Condensed Lt;Arial" w:hAnsi="Paralucent Condensed Lt;Arial" w:cs="Paralucent Condensed Lt;Arial"/>
          <w:sz w:val="60"/>
          <w:szCs w:val="60"/>
        </w:rPr>
      </w:pPr>
      <w:r>
        <w:rPr>
          <w:rFonts w:cs="Paralucent Condensed Bd;Times New Roman" w:ascii="Paralucent Condensed Bd;Times New Roman" w:hAnsi="Paralucent Condensed Bd;Times New Roman"/>
          <w:bCs/>
          <w:color w:val="44A12A"/>
          <w:sz w:val="60"/>
          <w:szCs w:val="60"/>
        </w:rPr>
        <w:t xml:space="preserve">2. </w:t>
      </w:r>
      <w:r>
        <w:rPr>
          <w:rFonts w:cs="Paralucent Condensed Lt;Arial" w:ascii="Paralucent Condensed Lt;Arial" w:hAnsi="Paralucent Condensed Lt;Arial"/>
          <w:sz w:val="60"/>
          <w:szCs w:val="60"/>
        </w:rPr>
        <w:t>Om företaget har minst 1 200 anställda som någon gång har varit i 50 länder (tågluffning räknas).</w:t>
      </w:r>
      <w:r>
        <w:br w:type="page"/>
      </w:r>
    </w:p>
    <w:p>
      <w:pPr>
        <w:pStyle w:val="Allmntstyckeformat"/>
        <w:rPr>
          <w:rFonts w:ascii="Paralucent Condensed Bd;Times New Roman" w:hAnsi="Paralucent Condensed Bd;Times New Roman" w:cs="Paralucent Condensed Bd;Times New Roman"/>
          <w:bCs/>
          <w:sz w:val="80"/>
          <w:szCs w:val="80"/>
        </w:rPr>
      </w:pPr>
      <w:r>
        <w:rPr>
          <w:rFonts w:cs="Paralucent Condensed Bd;Times New Roman" w:ascii="Paralucent Condensed Bd;Times New Roman" w:hAnsi="Paralucent Condensed Bd;Times New Roman"/>
          <w:bCs/>
          <w:color w:val="44A12A"/>
          <w:sz w:val="300"/>
          <w:szCs w:val="300"/>
        </w:rPr>
        <w:t>Fråga 8:</w:t>
      </w:r>
    </w:p>
    <w:p>
      <w:pPr>
        <w:pStyle w:val="Allmntstyckeformat"/>
        <w:rPr>
          <w:rFonts w:ascii="Paralucent Condensed Bd;Times New Roman" w:hAnsi="Paralucent Condensed Bd;Times New Roman" w:cs="Paralucent Condensed Bd;Times New Roman"/>
          <w:bCs/>
          <w:sz w:val="60"/>
          <w:szCs w:val="60"/>
        </w:rPr>
      </w:pPr>
      <w:r>
        <w:rPr>
          <w:rFonts w:cs="Paralucent Condensed Md" w:ascii="Paralucent Condensed Md" w:hAnsi="Paralucent Condensed Md"/>
          <w:sz w:val="60"/>
          <w:szCs w:val="60"/>
        </w:rPr>
        <w:t>Som medlem i Unionen kan du påverka genom din motionsrätt. Vad innebär det?</w:t>
      </w:r>
    </w:p>
    <w:p>
      <w:pPr>
        <w:pStyle w:val="Allmntstyckeformat"/>
        <w:rPr>
          <w:rFonts w:ascii="Paralucent Condensed Bd;Times New Roman" w:hAnsi="Paralucent Condensed Bd;Times New Roman" w:cs="Paralucent Condensed Bd;Times New Roman"/>
          <w:bCs/>
          <w:sz w:val="60"/>
          <w:szCs w:val="60"/>
        </w:rPr>
      </w:pPr>
      <w:r>
        <w:rPr>
          <w:rFonts w:cs="Paralucent Condensed Bd;Times New Roman" w:ascii="Paralucent Condensed Bd;Times New Roman" w:hAnsi="Paralucent Condensed Bd;Times New Roman"/>
          <w:bCs/>
          <w:sz w:val="60"/>
          <w:szCs w:val="60"/>
        </w:rPr>
      </w:r>
    </w:p>
    <w:p>
      <w:pPr>
        <w:pStyle w:val="Allmntstyckeformat"/>
        <w:rPr>
          <w:rFonts w:ascii="Paralucent Condensed Lt;Arial" w:hAnsi="Paralucent Condensed Lt;Arial" w:cs="Paralucent Condensed Lt;Arial"/>
          <w:sz w:val="60"/>
          <w:szCs w:val="60"/>
        </w:rPr>
      </w:pPr>
      <w:r>
        <w:rPr>
          <w:rFonts w:cs="Paralucent Condensed Bd;Times New Roman" w:ascii="Paralucent Condensed Bd;Times New Roman" w:hAnsi="Paralucent Condensed Bd;Times New Roman"/>
          <w:bCs/>
          <w:color w:val="44A12A"/>
          <w:sz w:val="60"/>
          <w:szCs w:val="60"/>
        </w:rPr>
        <w:t>1.</w:t>
      </w:r>
      <w:r>
        <w:rPr>
          <w:rFonts w:cs="Paralucent Condensed Lt;Arial" w:ascii="Paralucent Condensed Lt;Arial" w:hAnsi="Paralucent Condensed Lt;Arial"/>
          <w:sz w:val="60"/>
          <w:szCs w:val="60"/>
        </w:rPr>
        <w:t xml:space="preserve"> Att du har rätt att tycka till om arbetsmarknadspolitiska förslag som kommer från Unionen.</w:t>
      </w:r>
    </w:p>
    <w:p>
      <w:pPr>
        <w:pStyle w:val="Allmntstyckeformat"/>
        <w:rPr>
          <w:rFonts w:ascii="Paralucent Condensed Lt;Arial" w:hAnsi="Paralucent Condensed Lt;Arial" w:cs="Paralucent Condensed Lt;Arial"/>
          <w:sz w:val="60"/>
          <w:szCs w:val="60"/>
        </w:rPr>
      </w:pPr>
      <w:r>
        <w:rPr>
          <w:rFonts w:cs="Paralucent Condensed Lt;Arial" w:ascii="Paralucent Condensed Lt;Arial" w:hAnsi="Paralucent Condensed Lt;Arial"/>
          <w:sz w:val="60"/>
          <w:szCs w:val="60"/>
        </w:rPr>
      </w:r>
    </w:p>
    <w:p>
      <w:pPr>
        <w:pStyle w:val="Allmntstyckeformat"/>
        <w:rPr>
          <w:rFonts w:ascii="Paralucent Condensed Lt;Arial" w:hAnsi="Paralucent Condensed Lt;Arial" w:cs="Paralucent Condensed Lt;Arial"/>
          <w:sz w:val="60"/>
          <w:szCs w:val="60"/>
        </w:rPr>
      </w:pPr>
      <w:r>
        <w:rPr>
          <w:rFonts w:cs="Paralucent Condensed Bd;Times New Roman" w:ascii="Paralucent Condensed Bd;Times New Roman" w:hAnsi="Paralucent Condensed Bd;Times New Roman"/>
          <w:bCs/>
          <w:color w:val="44A12A"/>
          <w:sz w:val="60"/>
          <w:szCs w:val="60"/>
        </w:rPr>
        <w:t>X</w:t>
      </w:r>
      <w:r>
        <w:rPr>
          <w:rFonts w:cs="Paralucent Condensed Lt;Arial" w:ascii="Paralucent Condensed Lt;Arial" w:hAnsi="Paralucent Condensed Lt;Arial"/>
          <w:color w:val="44A12A"/>
          <w:sz w:val="60"/>
          <w:szCs w:val="60"/>
        </w:rPr>
        <w:t>.</w:t>
      </w:r>
      <w:r>
        <w:rPr>
          <w:rFonts w:cs="Paralucent Condensed Lt;Arial" w:ascii="Paralucent Condensed Lt;Arial" w:hAnsi="Paralucent Condensed Lt;Arial"/>
          <w:sz w:val="60"/>
          <w:szCs w:val="60"/>
        </w:rPr>
        <w:t xml:space="preserve"> Att du har rätt till en timmes motion på betald arbetstid varje vecka tack vare medlemskapet</w:t>
      </w:r>
    </w:p>
    <w:p>
      <w:pPr>
        <w:pStyle w:val="Allmntstyckeformat"/>
        <w:rPr>
          <w:rFonts w:ascii="Paralucent Condensed Bd;Times New Roman" w:hAnsi="Paralucent Condensed Bd;Times New Roman" w:cs="Paralucent Condensed Bd;Times New Roman"/>
          <w:bCs/>
          <w:color w:val="44A12A"/>
          <w:sz w:val="60"/>
          <w:szCs w:val="60"/>
        </w:rPr>
      </w:pPr>
      <w:r>
        <w:rPr>
          <w:rFonts w:cs="Paralucent Condensed Bd;Times New Roman" w:ascii="Paralucent Condensed Bd;Times New Roman" w:hAnsi="Paralucent Condensed Bd;Times New Roman"/>
          <w:bCs/>
          <w:color w:val="44A12A"/>
          <w:sz w:val="60"/>
          <w:szCs w:val="60"/>
        </w:rPr>
      </w:r>
    </w:p>
    <w:p>
      <w:pPr>
        <w:pStyle w:val="Allmntstyckeformat"/>
        <w:rPr>
          <w:rFonts w:ascii="Paralucent Condensed Lt;Arial" w:hAnsi="Paralucent Condensed Lt;Arial" w:cs="Paralucent Condensed Lt;Arial"/>
          <w:sz w:val="60"/>
          <w:szCs w:val="60"/>
        </w:rPr>
      </w:pPr>
      <w:r>
        <w:rPr>
          <w:rFonts w:cs="Paralucent Condensed Bd;Times New Roman" w:ascii="Paralucent Condensed Bd;Times New Roman" w:hAnsi="Paralucent Condensed Bd;Times New Roman"/>
          <w:bCs/>
          <w:color w:val="44A12A"/>
          <w:sz w:val="60"/>
          <w:szCs w:val="60"/>
        </w:rPr>
        <w:t xml:space="preserve">2. </w:t>
      </w:r>
      <w:r>
        <w:rPr>
          <w:rFonts w:cs="Paralucent Condensed Lt;Arial" w:ascii="Paralucent Condensed Lt;Arial" w:hAnsi="Paralucent Condensed Lt;Arial"/>
          <w:sz w:val="60"/>
          <w:szCs w:val="60"/>
        </w:rPr>
        <w:t>Att du har rätt att lämna idéer och förslag till Unionen.</w:t>
      </w:r>
    </w:p>
    <w:p>
      <w:pPr>
        <w:pStyle w:val="Allmntstyckeformat"/>
        <w:rPr>
          <w:rFonts w:ascii="Paralucent Condensed Lt;Arial" w:hAnsi="Paralucent Condensed Lt;Arial" w:cs="Paralucent Condensed Lt;Arial"/>
          <w:sz w:val="60"/>
          <w:szCs w:val="60"/>
        </w:rPr>
      </w:pPr>
      <w:r>
        <w:rPr>
          <w:rFonts w:cs="Paralucent Condensed Lt;Arial" w:ascii="Paralucent Condensed Lt;Arial" w:hAnsi="Paralucent Condensed Lt;Arial"/>
          <w:sz w:val="60"/>
          <w:szCs w:val="60"/>
        </w:rPr>
      </w:r>
    </w:p>
    <w:p>
      <w:pPr>
        <w:pStyle w:val="Allmntstyckeformat"/>
        <w:rPr>
          <w:rFonts w:ascii="Paralucent Condensed Lt;Arial" w:hAnsi="Paralucent Condensed Lt;Arial" w:cs="Paralucent Condensed Lt;Arial"/>
          <w:sz w:val="60"/>
          <w:szCs w:val="60"/>
        </w:rPr>
      </w:pPr>
      <w:r>
        <w:rPr>
          <w:rFonts w:cs="Paralucent Condensed Lt;Arial" w:ascii="Paralucent Condensed Lt;Arial" w:hAnsi="Paralucent Condensed Lt;Arial"/>
          <w:sz w:val="60"/>
          <w:szCs w:val="60"/>
        </w:rPr>
      </w:r>
    </w:p>
    <w:p>
      <w:pPr>
        <w:pStyle w:val="Allmntstyckeformat"/>
        <w:rPr>
          <w:rFonts w:ascii="Paralucent Condensed Bd;Times New Roman" w:hAnsi="Paralucent Condensed Bd;Times New Roman" w:cs="Paralucent Condensed Bd;Times New Roman"/>
          <w:bCs/>
          <w:sz w:val="80"/>
          <w:szCs w:val="80"/>
        </w:rPr>
      </w:pPr>
      <w:r>
        <w:rPr>
          <w:rFonts w:cs="Paralucent Condensed Bd;Times New Roman" w:ascii="Paralucent Condensed Bd;Times New Roman" w:hAnsi="Paralucent Condensed Bd;Times New Roman"/>
          <w:bCs/>
          <w:color w:val="44A12A"/>
          <w:sz w:val="300"/>
          <w:szCs w:val="300"/>
        </w:rPr>
        <w:t>Fråga 9:</w:t>
      </w:r>
    </w:p>
    <w:p>
      <w:pPr>
        <w:pStyle w:val="Allmntstyckeformat"/>
        <w:rPr>
          <w:rFonts w:ascii="Paralucent Condensed Bd;Times New Roman" w:hAnsi="Paralucent Condensed Bd;Times New Roman" w:cs="Paralucent Condensed Bd;Times New Roman"/>
          <w:bCs/>
          <w:sz w:val="60"/>
          <w:szCs w:val="60"/>
        </w:rPr>
      </w:pPr>
      <w:r>
        <w:rPr>
          <w:rFonts w:cs="Paralucent Condensed Md" w:ascii="Paralucent Condensed Md" w:hAnsi="Paralucent Condensed Md"/>
          <w:sz w:val="60"/>
          <w:szCs w:val="60"/>
        </w:rPr>
        <w:t>Vad händer senast den 28 februari varje år?</w:t>
      </w:r>
    </w:p>
    <w:p>
      <w:pPr>
        <w:pStyle w:val="Allmntstyckeformat"/>
        <w:rPr>
          <w:rFonts w:ascii="Paralucent Condensed Bd;Times New Roman" w:hAnsi="Paralucent Condensed Bd;Times New Roman" w:cs="Paralucent Condensed Bd;Times New Roman"/>
          <w:bCs/>
          <w:sz w:val="60"/>
          <w:szCs w:val="60"/>
        </w:rPr>
      </w:pPr>
      <w:r>
        <w:rPr>
          <w:rFonts w:cs="Paralucent Condensed Bd;Times New Roman" w:ascii="Paralucent Condensed Bd;Times New Roman" w:hAnsi="Paralucent Condensed Bd;Times New Roman"/>
          <w:bCs/>
          <w:sz w:val="60"/>
          <w:szCs w:val="60"/>
        </w:rPr>
      </w:r>
    </w:p>
    <w:p>
      <w:pPr>
        <w:pStyle w:val="Allmntstyckeformat"/>
        <w:rPr>
          <w:rFonts w:ascii="Paralucent Condensed Lt;Arial" w:hAnsi="Paralucent Condensed Lt;Arial" w:cs="Paralucent Condensed Lt;Arial"/>
          <w:sz w:val="60"/>
          <w:szCs w:val="60"/>
        </w:rPr>
      </w:pPr>
      <w:r>
        <w:rPr>
          <w:rFonts w:cs="Paralucent Condensed Bd;Times New Roman" w:ascii="Paralucent Condensed Bd;Times New Roman" w:hAnsi="Paralucent Condensed Bd;Times New Roman"/>
          <w:bCs/>
          <w:color w:val="44A12A"/>
          <w:sz w:val="60"/>
          <w:szCs w:val="60"/>
        </w:rPr>
        <w:t>1.</w:t>
      </w:r>
      <w:r>
        <w:rPr>
          <w:rFonts w:cs="Paralucent Condensed Lt;Arial" w:ascii="Paralucent Condensed Lt;Arial" w:hAnsi="Paralucent Condensed Lt;Arial"/>
          <w:sz w:val="60"/>
          <w:szCs w:val="60"/>
        </w:rPr>
        <w:t xml:space="preserve"> Unionens ca 3 000 klubbar har sina årsmöten och väljer nya styrelsen och bestämmer verksamheten för det kommande året.</w:t>
      </w:r>
    </w:p>
    <w:p>
      <w:pPr>
        <w:pStyle w:val="Allmntstyckeformat"/>
        <w:rPr>
          <w:rFonts w:ascii="Paralucent Condensed Lt;Arial" w:hAnsi="Paralucent Condensed Lt;Arial" w:cs="Paralucent Condensed Lt;Arial"/>
          <w:sz w:val="60"/>
          <w:szCs w:val="60"/>
        </w:rPr>
      </w:pPr>
      <w:r>
        <w:rPr>
          <w:rFonts w:cs="Paralucent Condensed Lt;Arial" w:ascii="Paralucent Condensed Lt;Arial" w:hAnsi="Paralucent Condensed Lt;Arial"/>
          <w:sz w:val="60"/>
          <w:szCs w:val="60"/>
        </w:rPr>
      </w:r>
    </w:p>
    <w:p>
      <w:pPr>
        <w:pStyle w:val="Allmntstyckeformat"/>
        <w:rPr>
          <w:rFonts w:ascii="Paralucent Condensed Lt;Arial" w:hAnsi="Paralucent Condensed Lt;Arial" w:cs="Paralucent Condensed Lt;Arial"/>
          <w:sz w:val="60"/>
          <w:szCs w:val="60"/>
        </w:rPr>
      </w:pPr>
      <w:r>
        <w:rPr>
          <w:rFonts w:cs="Paralucent Condensed Bd;Times New Roman" w:ascii="Paralucent Condensed Bd;Times New Roman" w:hAnsi="Paralucent Condensed Bd;Times New Roman"/>
          <w:bCs/>
          <w:color w:val="44A12A"/>
          <w:sz w:val="60"/>
          <w:szCs w:val="60"/>
        </w:rPr>
        <w:t>X</w:t>
      </w:r>
      <w:r>
        <w:rPr>
          <w:rFonts w:cs="Paralucent Condensed Lt;Arial" w:ascii="Paralucent Condensed Lt;Arial" w:hAnsi="Paralucent Condensed Lt;Arial"/>
          <w:color w:val="44A12A"/>
          <w:sz w:val="60"/>
          <w:szCs w:val="60"/>
        </w:rPr>
        <w:t>.</w:t>
      </w:r>
      <w:r>
        <w:rPr>
          <w:rFonts w:cs="Paralucent Condensed Lt;Arial" w:ascii="Paralucent Condensed Lt;Arial" w:hAnsi="Paralucent Condensed Lt;Arial"/>
          <w:sz w:val="60"/>
          <w:szCs w:val="60"/>
        </w:rPr>
        <w:t xml:space="preserve"> Arbetsgivaren lämnar sin första preliminära kvartalsrapport för Q1 till bolagsstyrelsen.</w:t>
      </w:r>
    </w:p>
    <w:p>
      <w:pPr>
        <w:pStyle w:val="Allmntstyckeformat"/>
        <w:rPr>
          <w:rFonts w:ascii="Paralucent Condensed Bd;Times New Roman" w:hAnsi="Paralucent Condensed Bd;Times New Roman" w:cs="Paralucent Condensed Bd;Times New Roman"/>
          <w:bCs/>
          <w:color w:val="44A12A"/>
          <w:sz w:val="60"/>
          <w:szCs w:val="60"/>
        </w:rPr>
      </w:pPr>
      <w:r>
        <w:rPr>
          <w:rFonts w:cs="Paralucent Condensed Bd;Times New Roman" w:ascii="Paralucent Condensed Bd;Times New Roman" w:hAnsi="Paralucent Condensed Bd;Times New Roman"/>
          <w:bCs/>
          <w:color w:val="44A12A"/>
          <w:sz w:val="60"/>
          <w:szCs w:val="60"/>
        </w:rPr>
      </w:r>
    </w:p>
    <w:p>
      <w:pPr>
        <w:pStyle w:val="Allmntstyckeformat"/>
        <w:rPr>
          <w:rFonts w:ascii="Paralucent Condensed Lt;Arial" w:hAnsi="Paralucent Condensed Lt;Arial" w:cs="Paralucent Condensed Lt;Arial"/>
          <w:sz w:val="60"/>
          <w:szCs w:val="60"/>
        </w:rPr>
      </w:pPr>
      <w:r>
        <w:rPr>
          <w:rFonts w:cs="Paralucent Condensed Bd;Times New Roman" w:ascii="Paralucent Condensed Bd;Times New Roman" w:hAnsi="Paralucent Condensed Bd;Times New Roman"/>
          <w:bCs/>
          <w:color w:val="44A12A"/>
          <w:sz w:val="60"/>
          <w:szCs w:val="60"/>
        </w:rPr>
        <w:t>2.</w:t>
      </w:r>
      <w:r>
        <w:rPr>
          <w:rFonts w:cs="Paralucent Condensed Lt;Arial" w:ascii="Paralucent Condensed Lt;Arial" w:hAnsi="Paralucent Condensed Lt;Arial"/>
          <w:sz w:val="60"/>
          <w:szCs w:val="60"/>
        </w:rPr>
        <w:t xml:space="preserve"> Sista chansen att byta den kliande ulltröjan som du fick i julklapp.</w:t>
      </w:r>
    </w:p>
    <w:p>
      <w:pPr>
        <w:pStyle w:val="Allmntstyckeformat"/>
        <w:rPr>
          <w:rFonts w:ascii="Paralucent Condensed Bd;Times New Roman" w:hAnsi="Paralucent Condensed Bd;Times New Roman" w:cs="Paralucent Condensed Bd;Times New Roman"/>
          <w:bCs/>
          <w:sz w:val="80"/>
          <w:szCs w:val="80"/>
        </w:rPr>
      </w:pPr>
      <w:r>
        <w:rPr>
          <w:rFonts w:cs="Paralucent Condensed Bd;Times New Roman" w:ascii="Paralucent Condensed Bd;Times New Roman" w:hAnsi="Paralucent Condensed Bd;Times New Roman"/>
          <w:bCs/>
          <w:color w:val="44A12A"/>
          <w:sz w:val="300"/>
          <w:szCs w:val="300"/>
        </w:rPr>
        <w:t>Fråga 10:</w:t>
      </w:r>
    </w:p>
    <w:p>
      <w:pPr>
        <w:pStyle w:val="Allmntstyckeformat"/>
        <w:rPr>
          <w:rFonts w:ascii="Paralucent Condensed Bd;Times New Roman" w:hAnsi="Paralucent Condensed Bd;Times New Roman" w:cs="Paralucent Condensed Bd;Times New Roman"/>
          <w:bCs/>
          <w:sz w:val="60"/>
          <w:szCs w:val="60"/>
        </w:rPr>
      </w:pPr>
      <w:r>
        <w:rPr>
          <w:rFonts w:cs="Paralucent Condensed Md" w:ascii="Paralucent Condensed Md" w:hAnsi="Paralucent Condensed Md"/>
          <w:sz w:val="60"/>
          <w:szCs w:val="60"/>
        </w:rPr>
        <w:t>Unionens demokratiska organisation är indelad i 18 regioner. Vad heter tre av dem?</w:t>
      </w:r>
    </w:p>
    <w:p>
      <w:pPr>
        <w:pStyle w:val="Allmntstyckeformat"/>
        <w:rPr>
          <w:rFonts w:ascii="Paralucent Condensed Bd;Times New Roman" w:hAnsi="Paralucent Condensed Bd;Times New Roman" w:cs="Paralucent Condensed Bd;Times New Roman"/>
          <w:bCs/>
          <w:sz w:val="60"/>
          <w:szCs w:val="60"/>
        </w:rPr>
      </w:pPr>
      <w:r>
        <w:rPr>
          <w:rFonts w:cs="Paralucent Condensed Bd;Times New Roman" w:ascii="Paralucent Condensed Bd;Times New Roman" w:hAnsi="Paralucent Condensed Bd;Times New Roman"/>
          <w:bCs/>
          <w:sz w:val="60"/>
          <w:szCs w:val="60"/>
        </w:rPr>
      </w:r>
    </w:p>
    <w:p>
      <w:pPr>
        <w:pStyle w:val="Allmntstyckeformat"/>
        <w:rPr>
          <w:rFonts w:ascii="Paralucent Condensed Lt;Arial" w:hAnsi="Paralucent Condensed Lt;Arial" w:cs="Paralucent Condensed Lt;Arial"/>
          <w:sz w:val="60"/>
          <w:szCs w:val="60"/>
        </w:rPr>
      </w:pPr>
      <w:r>
        <w:rPr>
          <w:rFonts w:cs="Paralucent Condensed Bd;Times New Roman" w:ascii="Paralucent Condensed Bd;Times New Roman" w:hAnsi="Paralucent Condensed Bd;Times New Roman"/>
          <w:bCs/>
          <w:color w:val="44A12A"/>
          <w:sz w:val="60"/>
          <w:szCs w:val="60"/>
        </w:rPr>
        <w:t>1.</w:t>
      </w:r>
      <w:r>
        <w:rPr>
          <w:rFonts w:cs="Paralucent Condensed Lt;Arial" w:ascii="Paralucent Condensed Lt;Arial" w:hAnsi="Paralucent Condensed Lt;Arial"/>
          <w:sz w:val="60"/>
          <w:szCs w:val="60"/>
        </w:rPr>
        <w:t xml:space="preserve"> Sjuhall, Sydväst och Södra Norrland.</w:t>
      </w:r>
    </w:p>
    <w:p>
      <w:pPr>
        <w:pStyle w:val="Allmntstyckeformat"/>
        <w:rPr>
          <w:rFonts w:ascii="Paralucent Condensed Lt;Arial" w:hAnsi="Paralucent Condensed Lt;Arial" w:cs="Paralucent Condensed Lt;Arial"/>
          <w:sz w:val="60"/>
          <w:szCs w:val="60"/>
        </w:rPr>
      </w:pPr>
      <w:r>
        <w:rPr>
          <w:rFonts w:cs="Paralucent Condensed Lt;Arial" w:ascii="Paralucent Condensed Lt;Arial" w:hAnsi="Paralucent Condensed Lt;Arial"/>
          <w:sz w:val="60"/>
          <w:szCs w:val="60"/>
        </w:rPr>
      </w:r>
    </w:p>
    <w:p>
      <w:pPr>
        <w:pStyle w:val="Allmntstyckeformat"/>
        <w:rPr>
          <w:rFonts w:ascii="Paralucent Condensed Lt;Arial" w:hAnsi="Paralucent Condensed Lt;Arial" w:cs="Paralucent Condensed Lt;Arial"/>
          <w:sz w:val="60"/>
          <w:szCs w:val="60"/>
        </w:rPr>
      </w:pPr>
      <w:r>
        <w:rPr>
          <w:rFonts w:cs="Paralucent Condensed Bd;Times New Roman" w:ascii="Paralucent Condensed Bd;Times New Roman" w:hAnsi="Paralucent Condensed Bd;Times New Roman"/>
          <w:bCs/>
          <w:color w:val="44A12A"/>
          <w:sz w:val="60"/>
          <w:szCs w:val="60"/>
        </w:rPr>
        <w:t>X</w:t>
      </w:r>
      <w:r>
        <w:rPr>
          <w:rFonts w:cs="Paralucent Condensed Lt;Arial" w:ascii="Paralucent Condensed Lt;Arial" w:hAnsi="Paralucent Condensed Lt;Arial"/>
          <w:color w:val="44A12A"/>
          <w:sz w:val="60"/>
          <w:szCs w:val="60"/>
        </w:rPr>
        <w:t>.</w:t>
      </w:r>
      <w:r>
        <w:rPr>
          <w:rFonts w:cs="Paralucent Condensed Lt;Arial" w:ascii="Paralucent Condensed Lt;Arial" w:hAnsi="Paralucent Condensed Lt;Arial"/>
          <w:sz w:val="60"/>
          <w:szCs w:val="60"/>
        </w:rPr>
        <w:t xml:space="preserve"> Väst, Värmland och Västerbotten.</w:t>
      </w:r>
    </w:p>
    <w:p>
      <w:pPr>
        <w:pStyle w:val="Allmntstyckeformat"/>
        <w:rPr>
          <w:rFonts w:ascii="Paralucent Condensed Bd;Times New Roman" w:hAnsi="Paralucent Condensed Bd;Times New Roman" w:cs="Paralucent Condensed Bd;Times New Roman"/>
          <w:bCs/>
          <w:color w:val="44A12A"/>
          <w:sz w:val="60"/>
          <w:szCs w:val="60"/>
        </w:rPr>
      </w:pPr>
      <w:r>
        <w:rPr>
          <w:rFonts w:cs="Paralucent Condensed Bd;Times New Roman" w:ascii="Paralucent Condensed Bd;Times New Roman" w:hAnsi="Paralucent Condensed Bd;Times New Roman"/>
          <w:bCs/>
          <w:color w:val="44A12A"/>
          <w:sz w:val="60"/>
          <w:szCs w:val="60"/>
        </w:rPr>
      </w:r>
    </w:p>
    <w:p>
      <w:pPr>
        <w:pStyle w:val="Allmntstyckeformat"/>
        <w:rPr>
          <w:rFonts w:ascii="Paralucent Condensed Lt;Arial" w:hAnsi="Paralucent Condensed Lt;Arial" w:cs="Paralucent Condensed Lt;Arial"/>
          <w:sz w:val="60"/>
          <w:szCs w:val="60"/>
        </w:rPr>
      </w:pPr>
      <w:r>
        <w:rPr>
          <w:rFonts w:cs="Paralucent Condensed Bd;Times New Roman" w:ascii="Paralucent Condensed Bd;Times New Roman" w:hAnsi="Paralucent Condensed Bd;Times New Roman"/>
          <w:bCs/>
          <w:color w:val="44A12A"/>
          <w:sz w:val="60"/>
          <w:szCs w:val="60"/>
        </w:rPr>
        <w:t>2.</w:t>
      </w:r>
      <w:r>
        <w:rPr>
          <w:rFonts w:cs="Paralucent Condensed Lt;Arial" w:ascii="Paralucent Condensed Lt;Arial" w:hAnsi="Paralucent Condensed Lt;Arial"/>
          <w:sz w:val="60"/>
          <w:szCs w:val="60"/>
        </w:rPr>
        <w:t xml:space="preserve"> Sydväst, Väst och Västsydväst</w:t>
      </w:r>
    </w:p>
    <w:p>
      <w:pPr>
        <w:pStyle w:val="Allmntstyckeformat"/>
        <w:rPr>
          <w:rFonts w:ascii="Paralucent Condensed Bd;Times New Roman" w:hAnsi="Paralucent Condensed Bd;Times New Roman" w:cs="Paralucent Condensed Bd;Times New Roman"/>
          <w:bCs/>
          <w:color w:val="44A12A"/>
          <w:sz w:val="300"/>
          <w:szCs w:val="300"/>
        </w:rPr>
      </w:pPr>
      <w:r>
        <w:rPr>
          <w:rFonts w:cs="Paralucent Condensed Bd;Times New Roman" w:ascii="Paralucent Condensed Bd;Times New Roman" w:hAnsi="Paralucent Condensed Bd;Times New Roman"/>
          <w:bCs/>
          <w:color w:val="44A12A"/>
          <w:sz w:val="300"/>
          <w:szCs w:val="300"/>
        </w:rPr>
      </w:r>
    </w:p>
    <w:p>
      <w:pPr>
        <w:pStyle w:val="Allmntstyckeformat"/>
        <w:rPr>
          <w:rFonts w:ascii="Paralucent Condensed Bd;Times New Roman" w:hAnsi="Paralucent Condensed Bd;Times New Roman" w:cs="Paralucent Condensed Bd;Times New Roman"/>
          <w:bCs/>
          <w:sz w:val="80"/>
          <w:szCs w:val="80"/>
          <w:ins w:id="2" w:author="mihe" w:date="2012-06-14T10:53:00Z"/>
        </w:rPr>
      </w:pPr>
      <w:ins w:id="0" w:author="mihe" w:date="2012-06-14T10:53:00Z">
        <w:r>
          <w:rPr>
            <w:rFonts w:cs="Paralucent Condensed Bd;Times New Roman" w:ascii="Paralucent Condensed Bd;Times New Roman" w:hAnsi="Paralucent Condensed Bd;Times New Roman"/>
            <w:bCs/>
            <w:color w:val="44A12A"/>
            <w:sz w:val="300"/>
            <w:szCs w:val="300"/>
          </w:rPr>
          <w:t>Fråga 1</w:t>
        </w:r>
      </w:ins>
      <w:r>
        <w:rPr>
          <w:rFonts w:cs="Paralucent Condensed Bd;Times New Roman" w:ascii="Paralucent Condensed Bd;Times New Roman" w:hAnsi="Paralucent Condensed Bd;Times New Roman"/>
          <w:bCs/>
          <w:color w:val="44A12A"/>
          <w:sz w:val="300"/>
          <w:szCs w:val="300"/>
        </w:rPr>
        <w:t>1</w:t>
      </w:r>
      <w:ins w:id="1" w:author="mihe" w:date="2012-06-14T10:53:00Z">
        <w:r>
          <w:rPr>
            <w:rFonts w:cs="Paralucent Condensed Bd;Times New Roman" w:ascii="Paralucent Condensed Bd;Times New Roman" w:hAnsi="Paralucent Condensed Bd;Times New Roman"/>
            <w:bCs/>
            <w:color w:val="44A12A"/>
            <w:sz w:val="300"/>
            <w:szCs w:val="300"/>
          </w:rPr>
          <w:t>:</w:t>
        </w:r>
      </w:ins>
    </w:p>
    <w:p>
      <w:pPr>
        <w:pStyle w:val="Allmntstyckeformat"/>
        <w:rPr>
          <w:rFonts w:ascii="Paralucent Condensed Bd;Times New Roman" w:hAnsi="Paralucent Condensed Bd;Times New Roman" w:cs="Paralucent Condensed Bd;Times New Roman"/>
          <w:bCs/>
          <w:sz w:val="60"/>
          <w:szCs w:val="60"/>
          <w:ins w:id="10" w:author="mihe" w:date="2012-06-14T10:53:00Z"/>
        </w:rPr>
      </w:pPr>
      <w:ins w:id="3" w:author="mihe" w:date="2012-06-14T10:53:00Z">
        <w:r>
          <w:rPr>
            <w:rFonts w:cs="Paralucent Condensed Md" w:ascii="Paralucent Condensed Md" w:hAnsi="Paralucent Condensed Md"/>
            <w:sz w:val="60"/>
            <w:szCs w:val="60"/>
          </w:rPr>
          <w:t>En del av Unionen</w:t>
        </w:r>
      </w:ins>
      <w:ins w:id="4" w:author="mihe" w:date="2012-06-14T10:59:00Z">
        <w:r>
          <w:rPr>
            <w:rFonts w:cs="Paralucent Condensed Md" w:ascii="Paralucent Condensed Md" w:hAnsi="Paralucent Condensed Md"/>
            <w:sz w:val="60"/>
            <w:szCs w:val="60"/>
          </w:rPr>
          <w:t>s</w:t>
        </w:r>
      </w:ins>
      <w:ins w:id="5" w:author="mihe" w:date="2012-06-14T10:53:00Z">
        <w:r>
          <w:rPr>
            <w:rFonts w:cs="Paralucent Condensed Md" w:ascii="Paralucent Condensed Md" w:hAnsi="Paralucent Condensed Md"/>
            <w:sz w:val="60"/>
            <w:szCs w:val="60"/>
          </w:rPr>
          <w:t xml:space="preserve"> </w:t>
        </w:r>
      </w:ins>
      <w:r>
        <w:rPr>
          <w:rFonts w:cs="Paralucent Condensed Md" w:ascii="Paralucent Condensed Md" w:hAnsi="Paralucent Condensed Md"/>
          <w:sz w:val="60"/>
          <w:szCs w:val="60"/>
        </w:rPr>
        <w:t>ca 700 000</w:t>
      </w:r>
      <w:ins w:id="6" w:author="mihe" w:date="2012-06-14T10:53:00Z">
        <w:r>
          <w:rPr>
            <w:rFonts w:cs="Paralucent Condensed Md" w:ascii="Paralucent Condensed Md" w:hAnsi="Paralucent Condensed Md"/>
            <w:sz w:val="60"/>
            <w:szCs w:val="60"/>
          </w:rPr>
          <w:t xml:space="preserve"> medlemmar </w:t>
        </w:r>
      </w:ins>
      <w:r>
        <w:rPr>
          <w:rFonts w:cs="Paralucent Condensed Md" w:ascii="Paralucent Condensed Md" w:hAnsi="Paralucent Condensed Md"/>
          <w:sz w:val="60"/>
          <w:szCs w:val="60"/>
        </w:rPr>
        <w:t xml:space="preserve">har fått äran att representera sina kollegor på arbetsplatsen. </w:t>
      </w:r>
      <w:ins w:id="7" w:author="mihe" w:date="2012-06-14T10:53:00Z">
        <w:r>
          <w:rPr>
            <w:rFonts w:cs="Paralucent Condensed Md" w:ascii="Paralucent Condensed Md" w:hAnsi="Paralucent Condensed Md"/>
            <w:sz w:val="60"/>
            <w:szCs w:val="60"/>
          </w:rPr>
          <w:t xml:space="preserve">Hur många unionare har ett </w:t>
        </w:r>
      </w:ins>
      <w:ins w:id="8" w:author="mihe" w:date="2012-06-14T11:28:00Z">
        <w:r>
          <w:rPr>
            <w:rFonts w:cs="Paralucent Condensed Md" w:ascii="Paralucent Condensed Md" w:hAnsi="Paralucent Condensed Md"/>
            <w:sz w:val="60"/>
            <w:szCs w:val="60"/>
          </w:rPr>
          <w:t>fackligt förtroendeuppdrag</w:t>
        </w:r>
      </w:ins>
      <w:ins w:id="9" w:author="mihe" w:date="2012-06-14T10:53:00Z">
        <w:r>
          <w:rPr>
            <w:rFonts w:cs="Paralucent Condensed Md" w:ascii="Paralucent Condensed Md" w:hAnsi="Paralucent Condensed Md"/>
            <w:sz w:val="60"/>
            <w:szCs w:val="60"/>
          </w:rPr>
          <w:t>?</w:t>
        </w:r>
      </w:ins>
    </w:p>
    <w:p>
      <w:pPr>
        <w:pStyle w:val="Allmntstyckeformat"/>
        <w:rPr>
          <w:rFonts w:ascii="Paralucent Condensed Bd;Times New Roman" w:hAnsi="Paralucent Condensed Bd;Times New Roman" w:cs="Paralucent Condensed Bd;Times New Roman"/>
          <w:bCs/>
          <w:sz w:val="60"/>
          <w:szCs w:val="60"/>
          <w:ins w:id="12" w:author="mihe" w:date="2012-06-14T10:53:00Z"/>
        </w:rPr>
      </w:pPr>
      <w:ins w:id="11" w:author="mihe" w:date="2012-06-14T10:53:00Z">
        <w:r>
          <w:rPr>
            <w:rFonts w:cs="Paralucent Condensed Bd;Times New Roman" w:ascii="Paralucent Condensed Bd;Times New Roman" w:hAnsi="Paralucent Condensed Bd;Times New Roman"/>
            <w:bCs/>
            <w:sz w:val="60"/>
            <w:szCs w:val="60"/>
          </w:rPr>
        </w:r>
      </w:ins>
    </w:p>
    <w:p>
      <w:pPr>
        <w:pStyle w:val="Allmntstyckeformat"/>
        <w:rPr>
          <w:rFonts w:ascii="Paralucent Condensed Lt;Arial" w:hAnsi="Paralucent Condensed Lt;Arial" w:cs="Paralucent Condensed Lt;Arial"/>
          <w:sz w:val="60"/>
          <w:szCs w:val="60"/>
          <w:ins w:id="16" w:author="mihe" w:date="2012-06-14T10:53:00Z"/>
        </w:rPr>
      </w:pPr>
      <w:ins w:id="13" w:author="mihe" w:date="2012-06-14T10:53:00Z">
        <w:r>
          <w:rPr>
            <w:rFonts w:cs="Paralucent Condensed Bd;Times New Roman" w:ascii="Paralucent Condensed Bd;Times New Roman" w:hAnsi="Paralucent Condensed Bd;Times New Roman"/>
            <w:bCs/>
            <w:color w:val="44A12A"/>
            <w:sz w:val="60"/>
            <w:szCs w:val="60"/>
          </w:rPr>
          <w:t>1.</w:t>
        </w:r>
      </w:ins>
      <w:ins w:id="14" w:author="mihe" w:date="2012-06-14T10:53:00Z">
        <w:r>
          <w:rPr>
            <w:rFonts w:cs="Paralucent Condensed Lt;Arial" w:ascii="Paralucent Condensed Lt;Arial" w:hAnsi="Paralucent Condensed Lt;Arial"/>
            <w:sz w:val="60"/>
            <w:szCs w:val="60"/>
          </w:rPr>
          <w:t xml:space="preserve"> Ca </w:t>
        </w:r>
      </w:ins>
      <w:r>
        <w:rPr>
          <w:rFonts w:cs="Paralucent Condensed Lt;Arial" w:ascii="Paralucent Condensed Lt;Arial" w:hAnsi="Paralucent Condensed Lt;Arial"/>
          <w:sz w:val="60"/>
          <w:szCs w:val="60"/>
        </w:rPr>
        <w:t>28</w:t>
      </w:r>
      <w:ins w:id="15" w:author="mihe" w:date="2012-06-14T10:53:00Z">
        <w:r>
          <w:rPr>
            <w:rFonts w:cs="Paralucent Condensed Lt;Arial" w:ascii="Paralucent Condensed Lt;Arial" w:hAnsi="Paralucent Condensed Lt;Arial"/>
            <w:sz w:val="60"/>
            <w:szCs w:val="60"/>
          </w:rPr>
          <w:t xml:space="preserve"> 000</w:t>
        </w:r>
      </w:ins>
    </w:p>
    <w:p>
      <w:pPr>
        <w:pStyle w:val="Allmntstyckeformat"/>
        <w:rPr>
          <w:rFonts w:ascii="Paralucent Condensed Lt;Arial" w:hAnsi="Paralucent Condensed Lt;Arial" w:cs="Paralucent Condensed Lt;Arial"/>
          <w:sz w:val="60"/>
          <w:szCs w:val="60"/>
          <w:ins w:id="18" w:author="mihe" w:date="2012-06-14T10:53:00Z"/>
        </w:rPr>
      </w:pPr>
      <w:ins w:id="17" w:author="mihe" w:date="2012-06-14T10:53:00Z">
        <w:r>
          <w:rPr>
            <w:rFonts w:cs="Paralucent Condensed Lt;Arial" w:ascii="Paralucent Condensed Lt;Arial" w:hAnsi="Paralucent Condensed Lt;Arial"/>
            <w:sz w:val="60"/>
            <w:szCs w:val="60"/>
          </w:rPr>
        </w:r>
      </w:ins>
    </w:p>
    <w:p>
      <w:pPr>
        <w:pStyle w:val="Allmntstyckeformat"/>
        <w:rPr>
          <w:rFonts w:ascii="Paralucent Condensed Lt;Arial" w:hAnsi="Paralucent Condensed Lt;Arial" w:cs="Paralucent Condensed Lt;Arial"/>
          <w:sz w:val="60"/>
          <w:szCs w:val="60"/>
          <w:ins w:id="24" w:author="mihe" w:date="2012-06-14T10:53:00Z"/>
        </w:rPr>
      </w:pPr>
      <w:ins w:id="19" w:author="mihe" w:date="2012-06-14T10:53:00Z">
        <w:r>
          <w:rPr>
            <w:rFonts w:cs="Paralucent Condensed Bd;Times New Roman" w:ascii="Paralucent Condensed Bd;Times New Roman" w:hAnsi="Paralucent Condensed Bd;Times New Roman"/>
            <w:bCs/>
            <w:color w:val="44A12A"/>
            <w:sz w:val="60"/>
            <w:szCs w:val="60"/>
          </w:rPr>
          <w:t>X</w:t>
        </w:r>
      </w:ins>
      <w:ins w:id="20" w:author="mihe" w:date="2012-06-14T10:53:00Z">
        <w:r>
          <w:rPr>
            <w:rFonts w:cs="Paralucent Condensed Lt;Arial" w:ascii="Paralucent Condensed Lt;Arial" w:hAnsi="Paralucent Condensed Lt;Arial"/>
            <w:color w:val="44A12A"/>
            <w:sz w:val="60"/>
            <w:szCs w:val="60"/>
          </w:rPr>
          <w:t>.</w:t>
        </w:r>
      </w:ins>
      <w:ins w:id="21" w:author="mihe" w:date="2012-06-14T10:53:00Z">
        <w:r>
          <w:rPr>
            <w:rFonts w:cs="Paralucent Condensed Lt;Arial" w:ascii="Paralucent Condensed Lt;Arial" w:hAnsi="Paralucent Condensed Lt;Arial"/>
            <w:sz w:val="60"/>
            <w:szCs w:val="60"/>
          </w:rPr>
          <w:t xml:space="preserve"> Runt </w:t>
        </w:r>
      </w:ins>
      <w:r>
        <w:rPr>
          <w:rFonts w:cs="Paralucent Condensed Lt;Arial" w:ascii="Paralucent Condensed Lt;Arial" w:hAnsi="Paralucent Condensed Lt;Arial"/>
          <w:sz w:val="60"/>
          <w:szCs w:val="60"/>
        </w:rPr>
        <w:t>18</w:t>
      </w:r>
      <w:ins w:id="22" w:author="mihe" w:date="2012-06-14T10:53:00Z">
        <w:r>
          <w:rPr>
            <w:rFonts w:cs="Paralucent Condensed Lt;Arial" w:ascii="Paralucent Condensed Lt;Arial" w:hAnsi="Paralucent Condensed Lt;Arial"/>
            <w:sz w:val="60"/>
            <w:szCs w:val="60"/>
          </w:rPr>
          <w:t xml:space="preserve"> </w:t>
        </w:r>
      </w:ins>
      <w:r>
        <w:rPr>
          <w:rFonts w:cs="Paralucent Condensed Lt;Arial" w:ascii="Paralucent Condensed Lt;Arial" w:hAnsi="Paralucent Condensed Lt;Arial"/>
          <w:sz w:val="60"/>
          <w:szCs w:val="60"/>
        </w:rPr>
        <w:t>0</w:t>
      </w:r>
      <w:ins w:id="23" w:author="mihe" w:date="2012-06-14T10:53:00Z">
        <w:r>
          <w:rPr>
            <w:rFonts w:cs="Paralucent Condensed Lt;Arial" w:ascii="Paralucent Condensed Lt;Arial" w:hAnsi="Paralucent Condensed Lt;Arial"/>
            <w:sz w:val="60"/>
            <w:szCs w:val="60"/>
          </w:rPr>
          <w:t>00</w:t>
        </w:r>
      </w:ins>
    </w:p>
    <w:p>
      <w:pPr>
        <w:pStyle w:val="Allmntstyckeformat"/>
        <w:rPr>
          <w:rFonts w:ascii="Paralucent Condensed Bd;Times New Roman" w:hAnsi="Paralucent Condensed Bd;Times New Roman" w:cs="Paralucent Condensed Bd;Times New Roman"/>
          <w:bCs/>
          <w:color w:val="44A12A"/>
          <w:sz w:val="60"/>
          <w:szCs w:val="60"/>
          <w:ins w:id="26" w:author="mihe" w:date="2012-06-14T10:53:00Z"/>
        </w:rPr>
      </w:pPr>
      <w:ins w:id="25" w:author="mihe" w:date="2012-06-14T10:53:00Z">
        <w:r>
          <w:rPr>
            <w:rFonts w:cs="Paralucent Condensed Bd;Times New Roman" w:ascii="Paralucent Condensed Bd;Times New Roman" w:hAnsi="Paralucent Condensed Bd;Times New Roman"/>
            <w:bCs/>
            <w:color w:val="44A12A"/>
            <w:sz w:val="60"/>
            <w:szCs w:val="60"/>
          </w:rPr>
        </w:r>
      </w:ins>
    </w:p>
    <w:p>
      <w:pPr>
        <w:pStyle w:val="Allmntstyckeformat"/>
        <w:rPr>
          <w:rFonts w:ascii="Paralucent Condensed Lt;Arial" w:hAnsi="Paralucent Condensed Lt;Arial" w:cs="Paralucent Condensed Lt;Arial"/>
          <w:sz w:val="60"/>
          <w:szCs w:val="60"/>
          <w:ins w:id="29" w:author="mihe" w:date="2012-06-14T10:53:00Z"/>
        </w:rPr>
      </w:pPr>
      <w:ins w:id="27" w:author="mihe" w:date="2012-06-14T10:53:00Z">
        <w:r>
          <w:rPr>
            <w:rFonts w:cs="Paralucent Condensed Bd;Times New Roman" w:ascii="Paralucent Condensed Bd;Times New Roman" w:hAnsi="Paralucent Condensed Bd;Times New Roman"/>
            <w:bCs/>
            <w:color w:val="44A12A"/>
            <w:sz w:val="60"/>
            <w:szCs w:val="60"/>
          </w:rPr>
          <w:t>2.</w:t>
        </w:r>
      </w:ins>
      <w:ins w:id="28" w:author="mihe" w:date="2012-06-14T10:53:00Z">
        <w:r>
          <w:rPr>
            <w:rFonts w:cs="Paralucent Condensed Lt;Arial" w:ascii="Paralucent Condensed Lt;Arial" w:hAnsi="Paralucent Condensed Lt;Arial"/>
            <w:sz w:val="60"/>
            <w:szCs w:val="60"/>
          </w:rPr>
          <w:t xml:space="preserve"> Ungefär </w:t>
        </w:r>
      </w:ins>
      <w:r>
        <w:rPr>
          <w:rFonts w:cs="Paralucent Condensed Lt;Arial" w:ascii="Paralucent Condensed Lt;Arial" w:hAnsi="Paralucent Condensed Lt;Arial"/>
          <w:sz w:val="60"/>
          <w:szCs w:val="60"/>
        </w:rPr>
        <w:t>18 281</w:t>
      </w:r>
    </w:p>
    <w:p>
      <w:pPr>
        <w:pStyle w:val="Allmntstyckeformat"/>
        <w:rPr>
          <w:rFonts w:ascii="Paralucent Condensed Lt;Arial" w:hAnsi="Paralucent Condensed Lt;Arial" w:cs="Paralucent Condensed Lt;Arial"/>
          <w:sz w:val="60"/>
          <w:szCs w:val="60"/>
        </w:rPr>
      </w:pPr>
      <w:r>
        <w:rPr>
          <w:rFonts w:cs="Paralucent Condensed Lt;Arial" w:ascii="Paralucent Condensed Lt;Arial" w:hAnsi="Paralucent Condensed Lt;Arial"/>
          <w:sz w:val="60"/>
          <w:szCs w:val="60"/>
        </w:rPr>
      </w:r>
    </w:p>
    <w:p>
      <w:pPr>
        <w:pStyle w:val="Allmntstyckeformat"/>
        <w:rPr>
          <w:rFonts w:ascii="Paralucent Condensed Lt;Arial" w:hAnsi="Paralucent Condensed Lt;Arial" w:cs="Paralucent Condensed Lt;Arial"/>
          <w:sz w:val="60"/>
          <w:szCs w:val="60"/>
        </w:rPr>
      </w:pPr>
      <w:r>
        <w:rPr>
          <w:rFonts w:cs="Paralucent Condensed Lt;Arial" w:ascii="Paralucent Condensed Lt;Arial" w:hAnsi="Paralucent Condensed Lt;Arial"/>
          <w:sz w:val="60"/>
          <w:szCs w:val="60"/>
        </w:rPr>
      </w:r>
    </w:p>
    <w:p>
      <w:pPr>
        <w:pStyle w:val="Allmntstyckeformat"/>
        <w:rPr>
          <w:rFonts w:ascii="Paralucent Condensed Lt;Arial" w:hAnsi="Paralucent Condensed Lt;Arial" w:cs="Paralucent Condensed Lt;Arial"/>
          <w:sz w:val="60"/>
          <w:szCs w:val="60"/>
        </w:rPr>
      </w:pPr>
      <w:r>
        <w:rPr>
          <w:rFonts w:cs="Paralucent Condensed Lt;Arial" w:ascii="Paralucent Condensed Lt;Arial" w:hAnsi="Paralucent Condensed Lt;Arial"/>
          <w:sz w:val="60"/>
          <w:szCs w:val="60"/>
        </w:rPr>
      </w:r>
    </w:p>
    <w:p>
      <w:pPr>
        <w:pStyle w:val="Allmntstyckeformat"/>
        <w:rPr>
          <w:rFonts w:ascii="Paralucent Condensed Lt;Arial" w:hAnsi="Paralucent Condensed Lt;Arial" w:cs="Paralucent Condensed Lt;Arial"/>
          <w:sz w:val="60"/>
          <w:szCs w:val="60"/>
        </w:rPr>
      </w:pPr>
      <w:r>
        <w:rPr>
          <w:rFonts w:cs="Paralucent Condensed Lt;Arial" w:ascii="Paralucent Condensed Lt;Arial" w:hAnsi="Paralucent Condensed Lt;Arial"/>
          <w:sz w:val="60"/>
          <w:szCs w:val="60"/>
        </w:rPr>
      </w:r>
    </w:p>
    <w:p>
      <w:pPr>
        <w:pStyle w:val="Allmntstyckeformat"/>
        <w:rPr>
          <w:rFonts w:ascii="Paralucent Condensed Bd;Times New Roman" w:hAnsi="Paralucent Condensed Bd;Times New Roman" w:cs="Paralucent Condensed Bd;Times New Roman"/>
          <w:bCs/>
          <w:sz w:val="80"/>
          <w:szCs w:val="80"/>
          <w:ins w:id="32" w:author="mihe" w:date="2012-06-14T10:53:00Z"/>
        </w:rPr>
      </w:pPr>
      <w:ins w:id="30" w:author="mihe" w:date="2012-06-14T10:53:00Z">
        <w:bookmarkStart w:id="0" w:name="OLE_LINK2"/>
        <w:bookmarkStart w:id="1" w:name="OLE_LINK1"/>
        <w:bookmarkEnd w:id="0"/>
        <w:bookmarkEnd w:id="1"/>
        <w:r>
          <w:rPr>
            <w:rFonts w:cs="Paralucent Condensed Bd;Times New Roman" w:ascii="Paralucent Condensed Bd;Times New Roman" w:hAnsi="Paralucent Condensed Bd;Times New Roman"/>
            <w:bCs/>
            <w:color w:val="44A12A"/>
            <w:sz w:val="300"/>
            <w:szCs w:val="300"/>
          </w:rPr>
          <w:t>Fråga 1</w:t>
        </w:r>
      </w:ins>
      <w:r>
        <w:rPr>
          <w:rFonts w:cs="Paralucent Condensed Bd;Times New Roman" w:ascii="Paralucent Condensed Bd;Times New Roman" w:hAnsi="Paralucent Condensed Bd;Times New Roman"/>
          <w:bCs/>
          <w:color w:val="44A12A"/>
          <w:sz w:val="300"/>
          <w:szCs w:val="300"/>
        </w:rPr>
        <w:t>2</w:t>
      </w:r>
      <w:ins w:id="31" w:author="mihe" w:date="2012-06-14T10:53:00Z">
        <w:r>
          <w:rPr>
            <w:rFonts w:cs="Paralucent Condensed Bd;Times New Roman" w:ascii="Paralucent Condensed Bd;Times New Roman" w:hAnsi="Paralucent Condensed Bd;Times New Roman"/>
            <w:bCs/>
            <w:color w:val="44A12A"/>
            <w:sz w:val="300"/>
            <w:szCs w:val="300"/>
          </w:rPr>
          <w:t>:</w:t>
        </w:r>
      </w:ins>
    </w:p>
    <w:p>
      <w:pPr>
        <w:pStyle w:val="Allmntstyckeformat"/>
        <w:rPr>
          <w:rFonts w:ascii="Paralucent Condensed Bd;Times New Roman" w:hAnsi="Paralucent Condensed Bd;Times New Roman" w:cs="Paralucent Condensed Bd;Times New Roman"/>
          <w:bCs/>
          <w:sz w:val="60"/>
          <w:szCs w:val="60"/>
          <w:ins w:id="33" w:author="mihe" w:date="2012-06-14T10:53:00Z"/>
        </w:rPr>
      </w:pPr>
      <w:r>
        <w:rPr>
          <w:rFonts w:cs="Paralucent Condensed Md" w:ascii="Paralucent Condensed Md" w:hAnsi="Paralucent Condensed Md"/>
          <w:sz w:val="60"/>
          <w:szCs w:val="60"/>
        </w:rPr>
        <w:t>Unionen anordnar massor av utbildningar för förtroendevalda medlemmar, i alltifrån lagar och avtal till konsten att förhandla eller göra en lönekartläggning. Många utbildningar är ”F-märkta”. Vad betyder det?</w:t>
      </w:r>
    </w:p>
    <w:p>
      <w:pPr>
        <w:pStyle w:val="Allmntstyckeformat"/>
        <w:rPr>
          <w:rFonts w:ascii="Paralucent Condensed Bd;Times New Roman" w:hAnsi="Paralucent Condensed Bd;Times New Roman" w:cs="Paralucent Condensed Bd;Times New Roman"/>
          <w:bCs/>
          <w:sz w:val="60"/>
          <w:szCs w:val="60"/>
          <w:ins w:id="35" w:author="mihe" w:date="2012-06-14T10:53:00Z"/>
        </w:rPr>
      </w:pPr>
      <w:ins w:id="34" w:author="mihe" w:date="2012-06-14T10:53:00Z">
        <w:r>
          <w:rPr>
            <w:rFonts w:cs="Paralucent Condensed Bd;Times New Roman" w:ascii="Paralucent Condensed Bd;Times New Roman" w:hAnsi="Paralucent Condensed Bd;Times New Roman"/>
            <w:bCs/>
            <w:sz w:val="60"/>
            <w:szCs w:val="60"/>
          </w:rPr>
        </w:r>
      </w:ins>
    </w:p>
    <w:p>
      <w:pPr>
        <w:pStyle w:val="Allmntstyckeformat"/>
        <w:rPr>
          <w:rFonts w:ascii="Paralucent Condensed Lt;Arial" w:hAnsi="Paralucent Condensed Lt;Arial" w:cs="Paralucent Condensed Lt;Arial"/>
          <w:sz w:val="60"/>
          <w:szCs w:val="60"/>
          <w:ins w:id="38" w:author="mihe" w:date="2012-06-14T10:53:00Z"/>
        </w:rPr>
      </w:pPr>
      <w:ins w:id="36" w:author="mihe" w:date="2012-06-14T10:53:00Z">
        <w:r>
          <w:rPr>
            <w:rFonts w:cs="Paralucent Condensed Bd;Times New Roman" w:ascii="Paralucent Condensed Bd;Times New Roman" w:hAnsi="Paralucent Condensed Bd;Times New Roman"/>
            <w:bCs/>
            <w:color w:val="44A12A"/>
            <w:sz w:val="60"/>
            <w:szCs w:val="60"/>
          </w:rPr>
          <w:t>1.</w:t>
        </w:r>
      </w:ins>
      <w:ins w:id="37" w:author="mihe" w:date="2012-06-14T10:53:00Z">
        <w:r>
          <w:rPr>
            <w:rFonts w:cs="Paralucent Condensed Lt;Arial" w:ascii="Paralucent Condensed Lt;Arial" w:hAnsi="Paralucent Condensed Lt;Arial"/>
            <w:sz w:val="60"/>
            <w:szCs w:val="60"/>
          </w:rPr>
          <w:t xml:space="preserve"> </w:t>
        </w:r>
      </w:ins>
      <w:r>
        <w:rPr>
          <w:rFonts w:cs="Paralucent Condensed Lt;Arial" w:ascii="Paralucent Condensed Lt;Arial" w:hAnsi="Paralucent Condensed Lt;Arial"/>
          <w:sz w:val="60"/>
          <w:szCs w:val="60"/>
        </w:rPr>
        <w:t xml:space="preserve">Att Unionen måste </w:t>
      </w:r>
      <w:r>
        <w:rPr>
          <w:rFonts w:cs="Paralucent Condensed Lt;Arial" w:ascii="Paralucent Condensed Lt;Arial" w:hAnsi="Paralucent Condensed Lt;Arial"/>
          <w:sz w:val="60"/>
          <w:szCs w:val="60"/>
          <w:u w:val="single"/>
        </w:rPr>
        <w:t>förhandla</w:t>
      </w:r>
      <w:r>
        <w:rPr>
          <w:rFonts w:cs="Paralucent Condensed Lt;Arial" w:ascii="Paralucent Condensed Lt;Arial" w:hAnsi="Paralucent Condensed Lt;Arial"/>
          <w:sz w:val="60"/>
          <w:szCs w:val="60"/>
        </w:rPr>
        <w:t xml:space="preserve"> med arbetsgivaren innan utbildningen genomförs.</w:t>
      </w:r>
    </w:p>
    <w:p>
      <w:pPr>
        <w:pStyle w:val="Allmntstyckeformat"/>
        <w:rPr>
          <w:rFonts w:ascii="Paralucent Condensed Lt;Arial" w:hAnsi="Paralucent Condensed Lt;Arial" w:cs="Paralucent Condensed Lt;Arial"/>
          <w:sz w:val="60"/>
          <w:szCs w:val="60"/>
          <w:ins w:id="40" w:author="mihe" w:date="2012-06-14T10:53:00Z"/>
        </w:rPr>
      </w:pPr>
      <w:ins w:id="39" w:author="mihe" w:date="2012-06-14T10:53:00Z">
        <w:r>
          <w:rPr>
            <w:rFonts w:cs="Paralucent Condensed Lt;Arial" w:ascii="Paralucent Condensed Lt;Arial" w:hAnsi="Paralucent Condensed Lt;Arial"/>
            <w:sz w:val="60"/>
            <w:szCs w:val="60"/>
          </w:rPr>
        </w:r>
      </w:ins>
    </w:p>
    <w:p>
      <w:pPr>
        <w:pStyle w:val="Allmntstyckeformat"/>
        <w:rPr>
          <w:rFonts w:ascii="Paralucent Condensed Lt;Arial" w:hAnsi="Paralucent Condensed Lt;Arial" w:cs="Paralucent Condensed Lt;Arial"/>
          <w:sz w:val="60"/>
          <w:szCs w:val="60"/>
        </w:rPr>
      </w:pPr>
      <w:ins w:id="41" w:author="mihe" w:date="2012-06-14T10:53:00Z">
        <w:r>
          <w:rPr>
            <w:rFonts w:cs="Paralucent Condensed Bd;Times New Roman" w:ascii="Paralucent Condensed Bd;Times New Roman" w:hAnsi="Paralucent Condensed Bd;Times New Roman"/>
            <w:bCs/>
            <w:color w:val="44A12A"/>
            <w:sz w:val="60"/>
            <w:szCs w:val="60"/>
          </w:rPr>
          <w:t>X</w:t>
        </w:r>
      </w:ins>
      <w:ins w:id="42" w:author="mihe" w:date="2012-06-14T10:53:00Z">
        <w:r>
          <w:rPr>
            <w:rFonts w:cs="Paralucent Condensed Lt;Arial" w:ascii="Paralucent Condensed Lt;Arial" w:hAnsi="Paralucent Condensed Lt;Arial"/>
            <w:color w:val="44A12A"/>
            <w:sz w:val="60"/>
            <w:szCs w:val="60"/>
          </w:rPr>
          <w:t>.</w:t>
        </w:r>
      </w:ins>
      <w:ins w:id="43" w:author="mihe" w:date="2012-06-14T10:53:00Z">
        <w:r>
          <w:rPr>
            <w:rFonts w:cs="Paralucent Condensed Lt;Arial" w:ascii="Paralucent Condensed Lt;Arial" w:hAnsi="Paralucent Condensed Lt;Arial"/>
            <w:sz w:val="60"/>
            <w:szCs w:val="60"/>
          </w:rPr>
          <w:t xml:space="preserve"> </w:t>
        </w:r>
      </w:ins>
      <w:r>
        <w:rPr>
          <w:rFonts w:cs="Paralucent Condensed Lt;Arial" w:ascii="Paralucent Condensed Lt;Arial" w:hAnsi="Paralucent Condensed Lt;Arial"/>
          <w:sz w:val="60"/>
          <w:szCs w:val="60"/>
        </w:rPr>
        <w:t xml:space="preserve">Att </w:t>
      </w:r>
      <w:r>
        <w:rPr>
          <w:rFonts w:cs="Paralucent Condensed Lt;Arial" w:ascii="Paralucent Condensed Lt;Arial" w:hAnsi="Paralucent Condensed Lt;Arial"/>
          <w:sz w:val="60"/>
          <w:szCs w:val="60"/>
          <w:u w:val="single"/>
        </w:rPr>
        <w:t>förtroendevalda</w:t>
      </w:r>
      <w:r>
        <w:rPr>
          <w:rFonts w:cs="Paralucent Condensed Lt;Arial" w:ascii="Paralucent Condensed Lt;Arial" w:hAnsi="Paralucent Condensed Lt;Arial"/>
          <w:sz w:val="60"/>
          <w:szCs w:val="60"/>
        </w:rPr>
        <w:t xml:space="preserve"> kan gå utbildningarna på betald arbetstid.</w:t>
      </w:r>
    </w:p>
    <w:p>
      <w:pPr>
        <w:pStyle w:val="Allmntstyckeformat"/>
        <w:rPr>
          <w:rFonts w:ascii="Paralucent Condensed Bd;Times New Roman" w:hAnsi="Paralucent Condensed Bd;Times New Roman" w:cs="Paralucent Condensed Bd;Times New Roman"/>
          <w:bCs/>
          <w:color w:val="44A12A"/>
          <w:sz w:val="60"/>
          <w:szCs w:val="60"/>
          <w:ins w:id="45" w:author="mihe" w:date="2012-06-14T10:53:00Z"/>
        </w:rPr>
      </w:pPr>
      <w:ins w:id="44" w:author="mihe" w:date="2012-06-14T10:53:00Z">
        <w:r>
          <w:rPr>
            <w:rFonts w:cs="Paralucent Condensed Bd;Times New Roman" w:ascii="Paralucent Condensed Bd;Times New Roman" w:hAnsi="Paralucent Condensed Bd;Times New Roman"/>
            <w:bCs/>
            <w:color w:val="44A12A"/>
            <w:sz w:val="60"/>
            <w:szCs w:val="60"/>
          </w:rPr>
        </w:r>
      </w:ins>
    </w:p>
    <w:p>
      <w:pPr>
        <w:pStyle w:val="Allmntstyckeformat"/>
        <w:rPr>
          <w:rFonts w:ascii="Paralucent Condensed Lt;Arial" w:hAnsi="Paralucent Condensed Lt;Arial" w:cs="Paralucent Condensed Lt;Arial"/>
          <w:sz w:val="60"/>
          <w:szCs w:val="60"/>
        </w:rPr>
      </w:pPr>
      <w:ins w:id="46" w:author="mihe" w:date="2012-06-14T10:53:00Z">
        <w:r>
          <w:rPr>
            <w:rFonts w:cs="Paralucent Condensed Bd;Times New Roman" w:ascii="Paralucent Condensed Bd;Times New Roman" w:hAnsi="Paralucent Condensed Bd;Times New Roman"/>
            <w:bCs/>
            <w:color w:val="44A12A"/>
            <w:sz w:val="60"/>
            <w:szCs w:val="60"/>
          </w:rPr>
          <w:t>2.</w:t>
        </w:r>
      </w:ins>
      <w:ins w:id="47" w:author="mihe" w:date="2012-06-14T10:53:00Z">
        <w:r>
          <w:rPr>
            <w:rFonts w:cs="Paralucent Condensed Lt;Arial" w:ascii="Paralucent Condensed Lt;Arial" w:hAnsi="Paralucent Condensed Lt;Arial"/>
            <w:sz w:val="60"/>
            <w:szCs w:val="60"/>
          </w:rPr>
          <w:t xml:space="preserve"> </w:t>
        </w:r>
      </w:ins>
      <w:r>
        <w:rPr>
          <w:rFonts w:cs="Paralucent Condensed Lt;Arial" w:ascii="Paralucent Condensed Lt;Arial" w:hAnsi="Paralucent Condensed Lt;Arial"/>
          <w:sz w:val="60"/>
          <w:szCs w:val="60"/>
        </w:rPr>
        <w:t xml:space="preserve">Att det finns </w:t>
      </w:r>
      <w:r>
        <w:rPr>
          <w:rFonts w:cs="Paralucent Condensed Lt;Arial" w:ascii="Paralucent Condensed Lt;Arial" w:hAnsi="Paralucent Condensed Lt;Arial"/>
          <w:sz w:val="60"/>
          <w:szCs w:val="60"/>
          <w:u w:val="single"/>
        </w:rPr>
        <w:t>fantastiskt frasiga fullkornsfrallor</w:t>
      </w:r>
      <w:r>
        <w:rPr>
          <w:rFonts w:cs="Paralucent Condensed Lt;Arial" w:ascii="Paralucent Condensed Lt;Arial" w:hAnsi="Paralucent Condensed Lt;Arial"/>
          <w:sz w:val="60"/>
          <w:szCs w:val="60"/>
        </w:rPr>
        <w:t xml:space="preserve"> </w:t>
      </w:r>
      <w:r>
        <w:rPr>
          <w:rFonts w:cs="Paralucent Condensed Lt;Arial" w:ascii="Paralucent Condensed Lt;Arial" w:hAnsi="Paralucent Condensed Lt;Arial"/>
          <w:sz w:val="60"/>
          <w:szCs w:val="60"/>
          <w:u w:val="single"/>
        </w:rPr>
        <w:t>framdukade</w:t>
      </w:r>
      <w:r>
        <w:rPr>
          <w:rFonts w:cs="Paralucent Condensed Lt;Arial" w:ascii="Paralucent Condensed Lt;Arial" w:hAnsi="Paralucent Condensed Lt;Arial"/>
          <w:sz w:val="60"/>
          <w:szCs w:val="60"/>
        </w:rPr>
        <w:t xml:space="preserve"> både till </w:t>
      </w:r>
      <w:r>
        <w:rPr>
          <w:rFonts w:cs="Paralucent Condensed Lt;Arial" w:ascii="Paralucent Condensed Lt;Arial" w:hAnsi="Paralucent Condensed Lt;Arial"/>
          <w:sz w:val="60"/>
          <w:szCs w:val="60"/>
          <w:u w:val="single"/>
        </w:rPr>
        <w:t>frukost</w:t>
      </w:r>
      <w:r>
        <w:rPr>
          <w:rFonts w:cs="Paralucent Condensed Lt;Arial" w:ascii="Paralucent Condensed Lt;Arial" w:hAnsi="Paralucent Condensed Lt;Arial"/>
          <w:sz w:val="60"/>
          <w:szCs w:val="60"/>
        </w:rPr>
        <w:t xml:space="preserve"> och </w:t>
      </w:r>
      <w:r>
        <w:rPr>
          <w:rFonts w:cs="Paralucent Condensed Lt;Arial" w:ascii="Paralucent Condensed Lt;Arial" w:hAnsi="Paralucent Condensed Lt;Arial"/>
          <w:sz w:val="60"/>
          <w:szCs w:val="60"/>
          <w:u w:val="single"/>
        </w:rPr>
        <w:t>fika</w:t>
      </w:r>
      <w:r>
        <w:rPr>
          <w:rFonts w:cs="Paralucent Condensed Lt;Arial" w:ascii="Paralucent Condensed Lt;Arial" w:hAnsi="Paralucent Condensed Lt;Arial"/>
          <w:sz w:val="60"/>
          <w:szCs w:val="60"/>
        </w:rPr>
        <w:t xml:space="preserve">. </w:t>
      </w:r>
      <w:r>
        <w:br w:type="page"/>
      </w:r>
    </w:p>
    <w:p>
      <w:pPr>
        <w:pStyle w:val="Allmntstyckeformat"/>
        <w:rPr>
          <w:rFonts w:ascii="Paralucent Condensed Lt;Arial" w:hAnsi="Paralucent Condensed Lt;Arial" w:cs="Paralucent Condensed Lt;Arial"/>
          <w:sz w:val="60"/>
          <w:szCs w:val="60"/>
          <w:lang w:val="en-GB"/>
          <w:ins w:id="48" w:author="mihe" w:date="2012-06-14T10:53:00Z"/>
        </w:rPr>
      </w:pPr>
      <w:bookmarkStart w:id="2" w:name="OLE_LINK2"/>
      <w:bookmarkStart w:id="3" w:name="OLE_LINK1"/>
      <w:bookmarkEnd w:id="2"/>
      <w:bookmarkEnd w:id="3"/>
      <w:r>
        <w:rPr>
          <w:rFonts w:cs="Paralucent Condensed Bd;Times New Roman" w:ascii="Paralucent Condensed Bd;Times New Roman" w:hAnsi="Paralucent Condensed Bd;Times New Roman"/>
          <w:bCs/>
          <w:color w:val="44A12A"/>
          <w:sz w:val="60"/>
          <w:szCs w:val="60"/>
          <w:lang w:val="en-GB"/>
        </w:rPr>
        <w:t>Facit:</w:t>
      </w:r>
      <w:r>
        <w:rPr>
          <w:rFonts w:cs="Paralucent Condensed Lt;Arial" w:ascii="Paralucent Condensed Lt;Arial" w:hAnsi="Paralucent Condensed Lt;Arial"/>
          <w:sz w:val="60"/>
          <w:szCs w:val="60"/>
          <w:lang w:val="en-GB"/>
        </w:rPr>
        <w:t xml:space="preserve">  1 X 2 1 X X 1 2 1 X 1 X</w:t>
      </w:r>
    </w:p>
    <w:p>
      <w:pPr>
        <w:pStyle w:val="Allmntstyckeformat"/>
        <w:rPr>
          <w:rFonts w:ascii="Paralucent Condensed Lt;Arial" w:hAnsi="Paralucent Condensed Lt;Arial" w:cs="Paralucent Condensed Lt;Arial"/>
          <w:sz w:val="60"/>
          <w:szCs w:val="60"/>
          <w:lang w:val="en-GB"/>
        </w:rPr>
      </w:pPr>
      <w:r>
        <w:rPr>
          <w:rFonts w:cs="Paralucent Condensed Lt;Arial" w:ascii="Paralucent Condensed Lt;Arial" w:hAnsi="Paralucent Condensed Lt;Arial"/>
          <w:sz w:val="60"/>
          <w:szCs w:val="60"/>
          <w:lang w:val="en-GB"/>
        </w:rPr>
      </w:r>
    </w:p>
    <w:p>
      <w:pPr>
        <w:pStyle w:val="Allmntstyckeformat"/>
        <w:rPr>
          <w:rFonts w:ascii="Paralucent Condensed Lt;Arial" w:hAnsi="Paralucent Condensed Lt;Arial" w:cs="Paralucent Condensed Lt;Arial"/>
          <w:sz w:val="60"/>
          <w:szCs w:val="60"/>
          <w:lang w:val="en-GB"/>
        </w:rPr>
      </w:pPr>
      <w:r>
        <w:rPr>
          <w:rFonts w:cs="Paralucent Condensed Lt;Arial" w:ascii="Paralucent Condensed Lt;Arial" w:hAnsi="Paralucent Condensed Lt;Arial"/>
          <w:sz w:val="60"/>
          <w:szCs w:val="60"/>
          <w:lang w:val="en-GB"/>
        </w:rPr>
      </w:r>
    </w:p>
    <w:p>
      <w:pPr>
        <w:pStyle w:val="Allmntstyckeformat"/>
        <w:rPr>
          <w:rFonts w:ascii="Paralucent Condensed Lt;Arial" w:hAnsi="Paralucent Condensed Lt;Arial" w:cs="Paralucent Condensed Lt;Arial"/>
          <w:sz w:val="60"/>
          <w:szCs w:val="60"/>
          <w:lang w:val="en-GB"/>
        </w:rPr>
      </w:pPr>
      <w:r>
        <w:rPr>
          <w:rFonts w:cs="Paralucent Condensed Lt;Arial" w:ascii="Paralucent Condensed Lt;Arial" w:hAnsi="Paralucent Condensed Lt;Arial"/>
          <w:sz w:val="60"/>
          <w:szCs w:val="60"/>
          <w:lang w:val="en-GB"/>
        </w:rPr>
      </w:r>
    </w:p>
    <w:p>
      <w:pPr>
        <w:pStyle w:val="Allmntstyckeformat"/>
        <w:rPr>
          <w:rFonts w:ascii="Paralucent Condensed Lt;Arial" w:hAnsi="Paralucent Condensed Lt;Arial" w:cs="Paralucent Condensed Lt;Arial"/>
          <w:sz w:val="52"/>
          <w:szCs w:val="52"/>
          <w:lang w:val="en-GB"/>
        </w:rPr>
      </w:pPr>
      <w:r>
        <w:rPr>
          <w:rFonts w:cs="Paralucent Condensed Lt;Arial" w:ascii="Paralucent Condensed Lt;Arial" w:hAnsi="Paralucent Condensed Lt;Arial"/>
          <w:sz w:val="52"/>
          <w:szCs w:val="52"/>
          <w:lang w:val="en-GB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ralucent Condensed Bd">
    <w:altName w:val="Times New Roman"/>
    <w:charset w:val="00"/>
    <w:family w:val="modern"/>
    <w:pitch w:val="variable"/>
  </w:font>
  <w:font w:name="Paralucent Condensed Md">
    <w:charset w:val="00"/>
    <w:family w:val="modern"/>
    <w:pitch w:val="variable"/>
  </w:font>
  <w:font w:name="Paralucent Condensed L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229360" cy="297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30" r="-31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1229360" cy="297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Verdana" w:hAnsi="Verdana" w:cs="Verdana"/>
      <w:b/>
      <w:kern w:val="2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60"/>
      <w:outlineLvl w:val="2"/>
    </w:pPr>
    <w:rPr>
      <w:rFonts w:ascii="Verdana" w:hAnsi="Verdana" w:cs="Verdana"/>
      <w:b/>
      <w:sz w:val="2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60"/>
      <w:outlineLvl w:val="3"/>
    </w:pPr>
    <w:rPr>
      <w:rFonts w:ascii="Verdana" w:hAnsi="Verdana" w:cs="Verdana"/>
      <w:b/>
      <w:i/>
      <w:sz w:val="22"/>
    </w:rPr>
  </w:style>
  <w:style w:type="character" w:styleId="Standardstycketeckensnitt">
    <w:name w:val="Standardstycketeckensnitt"/>
    <w:qFormat/>
    <w:rPr/>
  </w:style>
  <w:style w:type="character" w:styleId="Mihe">
    <w:name w:val="mihe"/>
    <w:qFormat/>
    <w:rPr>
      <w:rFonts w:ascii="Arial" w:hAnsi="Arial" w:cs="Arial"/>
      <w:color w:val="000080"/>
      <w:sz w:val="20"/>
      <w:szCs w:val="20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rubrik">
    <w:name w:val="Dokumentrubrik"/>
    <w:basedOn w:val="Heading1"/>
    <w:qFormat/>
    <w:pPr>
      <w:numPr>
        <w:ilvl w:val="0"/>
        <w:numId w:val="0"/>
      </w:numPr>
      <w:spacing w:before="0" w:after="0"/>
      <w:outlineLvl w:val="9"/>
    </w:pPr>
    <w:rPr/>
  </w:style>
  <w:style w:type="paragraph" w:styleId="Rubrikitabell">
    <w:name w:val="Rubrik i tabell"/>
    <w:basedOn w:val="Heading1"/>
    <w:next w:val="TextBody"/>
    <w:qFormat/>
    <w:pPr>
      <w:numPr>
        <w:ilvl w:val="0"/>
        <w:numId w:val="0"/>
      </w:numPr>
      <w:spacing w:before="0" w:after="0"/>
      <w:outlineLvl w:val="9"/>
    </w:pPr>
    <w:rPr/>
  </w:style>
  <w:style w:type="paragraph" w:styleId="Rubrikmedunderrubrik">
    <w:name w:val="Rubrik med underrubrik"/>
    <w:basedOn w:val="Heading1"/>
    <w:next w:val="Subtitle"/>
    <w:qFormat/>
    <w:pPr>
      <w:numPr>
        <w:ilvl w:val="0"/>
        <w:numId w:val="0"/>
      </w:numPr>
      <w:spacing w:before="240" w:after="0"/>
      <w:outlineLvl w:val="9"/>
    </w:pPr>
    <w:rPr/>
  </w:style>
  <w:style w:type="paragraph" w:styleId="Subtitle">
    <w:name w:val="Subtitle"/>
    <w:basedOn w:val="Heading2"/>
    <w:next w:val="TextBody"/>
    <w:qFormat/>
    <w:pPr>
      <w:numPr>
        <w:ilvl w:val="0"/>
        <w:numId w:val="0"/>
      </w:numPr>
      <w:spacing w:before="0" w:after="6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szCs w:val="24"/>
    </w:rPr>
  </w:style>
  <w:style w:type="paragraph" w:styleId="Allmntstyckeformat">
    <w:name w:val="[Allmänt styckeformat]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cs="Times New Roman"/>
      <w:color w:val="000000"/>
      <w:szCs w:val="24"/>
    </w:rPr>
  </w:style>
  <w:style w:type="paragraph" w:styleId="Ingress">
    <w:name w:val="ingress"/>
    <w:basedOn w:val="Normal"/>
    <w:qFormat/>
    <w:pPr>
      <w:spacing w:before="0" w:after="150"/>
    </w:pPr>
    <w:rPr>
      <w:rFonts w:ascii="Times New Roman" w:hAnsi="Times New Roman" w:cs="Times New Roman"/>
      <w:color w:val="666666"/>
      <w:sz w:val="31"/>
      <w:szCs w:val="31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9:17:00Z</dcterms:created>
  <dc:creator>mihe</dc:creator>
  <dc:description/>
  <cp:keywords/>
  <dc:language>en-US</dc:language>
  <cp:lastModifiedBy>Mikael Hedquist</cp:lastModifiedBy>
  <cp:lastPrinted>2014-11-03T09:05:00Z</cp:lastPrinted>
  <dcterms:modified xsi:type="dcterms:W3CDTF">2023-09-11T09:18:00Z</dcterms:modified>
  <cp:revision>3</cp:revision>
  <dc:subject/>
  <dc:title>tipsfragor_inflytande_2023</dc:title>
</cp:coreProperties>
</file>